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的韵律</w:t>
      </w:r>
      <w:r>
        <w:rPr>
          <w:sz w:val="32"/>
          <w:szCs w:val="32"/>
        </w:rPr>
        <w:t>&lt;/p&gt;&lt;p&gt;&lt;img src="/static-img/e5_JDWKv_tOALRSkdJq3ieV_QzJljLceKTtGj7wux0d4-7dmhgKMXltuLMtpC3P4.png"&gt;&lt;/p&gt;&lt;p&gt;</w:t>
      </w:r>
      <w:r>
        <w:rPr>
          <w:sz w:val="32"/>
          <w:szCs w:val="32"/>
        </w:rPr>
        <w:t>在这个世界上，有一种情感，它既温柔又坚定，既细腻又深沉，这种情感叫做为她钟情。它不仅是对心中某人的依赖，更是一种生活方式。在这里，我们将以一些真实案例来探讨这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李明和小红。他们相识于一家书店，那时候的李明还只是一个学生，而小红已经是一个成功的职业女性。她那时正好翻阅着一本古典文学作品，李明被她的眼神吸引，不经意间就走到她身边。那一刻，他的心里就有了一个念头：为她钟情。</w:t>
      </w:r>
      <w:r>
        <w:rPr>
          <w:sz w:val="32"/>
          <w:szCs w:val="32"/>
        </w:rPr>
        <w:t>&lt;/p&gt;&lt;p&gt;&lt;img src="/static-img/FM3jaSEkBDc-s7YfdCij9eV_QzJljLceKTtGj7wux0eCPlTW56_vP_nSndoohgq4brWXinFTnXz48OqQfUryhA.png"&gt;&lt;/p&gt;&lt;p&gt;</w:t>
      </w:r>
      <w:r>
        <w:rPr>
          <w:sz w:val="32"/>
          <w:szCs w:val="32"/>
        </w:rPr>
        <w:t>随后，他们开始一起去图书馆、咖啡厅，小红喜欢读书而且总是能找到一些独特的观点，她的话语如同音乐般悦耳动听，使得李明越发迷住了。他开始尝试模仿她的阅读方法，甚至开始学习英文，以便能够更好地理解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张伟和他的女朋友小芳。张伟是个音乐人，他常常会给小芳写歌曲，用他最擅长的方式表达自己的感情。一首《为你而唱》让小芳泪流满面，因为这首歌里藏着所有未曾说出口的话语。而每当张伟弹奏吉他时，小芳都会闭上眼睛，让那些旋律带走所有烦恼，为两人之间增添了一份无形的情感纽带。</w:t>
      </w:r>
      <w:r>
        <w:rPr>
          <w:sz w:val="32"/>
          <w:szCs w:val="32"/>
        </w:rPr>
        <w:t>&lt;/p&gt;&lt;p&gt;&lt;img src="/static-img/5_6nPpUpEsf_sX1F037X1uV_QzJljLceKTtGj7wux0eCPlTW56_vP_nSndoohgq4brWXinFTnXz48OqQfUryhA.png"&gt;&lt;/p&gt;&lt;p&gt;</w:t>
      </w:r>
      <w:r>
        <w:rPr>
          <w:sz w:val="32"/>
          <w:szCs w:val="32"/>
        </w:rPr>
        <w:t>最后，还有王磊与他的妻子素雅，他们相遇是在一次旅行中。当王磊看到素雅笑容灿烂地站在夕阳下，他的心跳加速，那个瞬间决定了他的一生——要为她钟情。从此以后，无论何时何地，只要有机会，他都要确保素雅知道自己永远在乎她，就像那次旅行中的夕阳一样，是生命中最美丽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为她钟情”不仅是一种简单的情感表达，它背后蕴含着深厚的人生哲学。它要求我们不断追求完善自我，为对方创造更多美好的记忆，并且愿意在生活的小事上付出努力。这份感情不是轻易得到，也不是轻易失去，而是一段段珍贵的人生旅程。</w:t>
      </w:r>
      <w:r>
        <w:rPr>
          <w:sz w:val="32"/>
          <w:szCs w:val="32"/>
        </w:rPr>
        <w:t>&lt;/p&gt;&lt;p&gt;&lt;img src="/static-img/WHyoyCfJ0WMdgzZT55NA5-V_QzJljLceKTtGj7wux0eCPlTW56_vP_nSndoohgq4brWXinFTnXz48OqQfUryhA.png"&gt;&lt;/p&gt;&lt;p&gt;&lt;a href = "/doc/1277727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的韵律</w:t>
      </w:r>
      <w:r>
        <w:rPr>
          <w:sz w:val="32"/>
          <w:szCs w:val="32"/>
        </w:rPr>
        <w:t>.doc" rel="alternate" download="1277727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