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慧成长</w:t>
      </w:r>
      <w:r>
        <w:rPr>
          <w:sz w:val="48"/>
          <w:szCs w:val="48"/>
        </w:rPr>
        <w:t>-</w:t>
      </w:r>
      <w:r>
        <w:rPr>
          <w:sz w:val="48"/>
          <w:szCs w:val="48"/>
        </w:rPr>
        <w:t>牛奶之源揭秘我妹妹聪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牛奶之源：揭秘我妹妹聪明的秘密</w:t>
      </w:r>
      <w:r>
        <w:rPr>
          <w:sz w:val="32"/>
          <w:szCs w:val="32"/>
        </w:rPr>
        <w:t>&lt;/p&gt;&lt;p&gt;&lt;img src="/static-img/QKpYdLtNJjeZMLth8M1dI8VpI8n2hrk-_vD3RJk32SYbEwZldikmQVSTWwErm1tv.jpg"&gt;&lt;/p&gt;&lt;p&gt;</w:t>
      </w:r>
      <w:r>
        <w:rPr>
          <w:sz w:val="32"/>
          <w:szCs w:val="32"/>
        </w:rPr>
        <w:t>在这个快节奏、高科技的世界里，孩子们面临着前所未有的知识和信息的冲击。他们需要不断学习和适应新事物，以便能够在竞争激烈的社会中脱颖而出。我的妹妹就这样一位智慧与活力并存的小天使，她总是对待每一次学习都充满热情。她有一个特别的地方，那就是她需要牛奶才能变聪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家从小就注重营养均衡，确保孩子们得到充足且健康的饮食。但是，我发现只有当我妹妹喝了牛奶时，她才会表现得格外敏锐、记忆力突出。这让我不禁好奇起了：“为什么牛奶能让她变得那么聪明呢？”</w:t>
      </w:r>
      <w:r>
        <w:rPr>
          <w:sz w:val="32"/>
          <w:szCs w:val="32"/>
        </w:rPr>
        <w:t>&lt;/p&gt;&lt;p&gt;&lt;img src="/static-img/L2BNCQi8lchl05KpDP41o8VpI8n2hrk-_vD3RJk32SYHdwpesqcdf-uCk3C1bt6zKrmiBqQemQXWSNAFHApoCPCl-2k3yZfDBftQRcLSTV1u5yKairZyYnPjtBowqGR1MoQTkiekvKLxAd0TsZmUWxS7pVW1QUgwLA0TG9h4Ds6EKNjAFrGBhK6L_iPa0py7MQ1pjENn3irBUUyCkSfBGQ.jpg"&gt;&lt;/p&gt;&lt;p&gt;</w:t>
      </w:r>
      <w:r>
        <w:rPr>
          <w:sz w:val="32"/>
          <w:szCs w:val="32"/>
        </w:rPr>
        <w:t>科学研究表明，牛奶中的多种营养素对于儿童发育至关重要。其中最重要的是蛋白质，它可以帮助构建身体肌肉，并支持大脑功能发展。而钙质则是骨骼成长不可或缺的一部分，同时它也是神经系统正常运作必需的一种矿物质。在一定程度上，它还参与到认知功能如记忆和注意力的形成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我们还注意观察了其他一些可能影响我女儿智力的因素，比如睡眠质量、运动量以及家庭环境等。我发现，即使在这些条件都非常优越的情况下，只要没有摄入足够的钙质，就无法达到最佳的心智状态。</w:t>
      </w:r>
      <w:r>
        <w:rPr>
          <w:sz w:val="32"/>
          <w:szCs w:val="32"/>
        </w:rPr>
        <w:t>&lt;/p&gt;&lt;p&gt;&lt;img src="/static-img/U6ZNnxNuLicd9ZEme_0J98VpI8n2hrk-_vD3RJk32SYHdwpesqcdf-uCk3C1bt6zKrmiBqQemQXWSNAFHApoCPCl-2k3yZfDBftQRcLSTV1u5yKairZyYnPjtBowqGR1MoQTkiekvKLxAd0TsZmUWxS7pVW1QUgwLA0TG9h4Ds6EKNjAFrGBhK6L_iPa0py7MQ1pjENn3irBUUyCkSfBGQ.jpg"&gt;&lt;/p&gt;&lt;p&gt;</w:t>
      </w:r>
      <w:r>
        <w:rPr>
          <w:sz w:val="32"/>
          <w:szCs w:val="32"/>
        </w:rPr>
        <w:t>因此，我决定为她准备一份专门针对她的饮食计划，这包括每天至少两杯低脂牛奶，以及富含钙质和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丰富食品。此外，还通过定期检查来监控她的身高增长情况以及整体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女儿显著地提高了她的成绩，在学校里也逐渐成为了一名优秀学生。她开始参加各种数学、语文等学科比赛，并且频繁获得奖项。当然，这一切变化都是伴随着每天坚持喝完两杯新鲜无添加低脂乳制品，而不是那些含糖过多或者添加剂过多的代替品。</w:t>
      </w:r>
      <w:r>
        <w:rPr>
          <w:sz w:val="32"/>
          <w:szCs w:val="32"/>
        </w:rPr>
        <w:t>&lt;/p&gt;&lt;p&gt;&lt;img src="/static-img/zE4AXqK8b6x1buFpFZI3i8VpI8n2hrk-_vD3RJk32SYHdwpesqcdf-uCk3C1bt6zKrmiBqQemQXWSNAFHApoCPCl-2k3yZfDBftQRcLSTV1u5yKairZyYnPjtBowqGR1MoQTkiekvKLxAd0TsZmUWxS7pVW1QUgwLA0TG9h4Ds6EKNjAFrGBhK6L_iPa0py7MQ1pjENn3irBUUyCkSfBGQ.jpg"&gt;&lt;/p&gt;&lt;p&gt;</w:t>
      </w:r>
      <w:r>
        <w:rPr>
          <w:sz w:val="32"/>
          <w:szCs w:val="32"/>
        </w:rPr>
        <w:t>虽然还有很多关于如何促进孩子智能发展的问题需要探索，但我们已经看到了积极结果。这让我深刻意识到，无论是在早晨醒来后的第一口水果还是午餐前的补水，每一餐每一次饮料选择，都承载着培养未来大人的希望与梦想。而对于像我的妹妹这样的宝贝来说，最简单有效的手段之一，就是给予她那来自自然最纯净源泉——母亲怀里的母乳，如果不能的话，那么选择一个高质量的地理标志性产品，如“绿色碧波”、“海洋牧场”等品牌，将其作为日常饮用，是一种既经济又安全可靠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有类似的问题，或许这篇文章能够为你提供一些启示。如果你的孩子也喜欢喝冷酷霸王，你可能需要考虑一下是否真的符合他们最佳发育需求，因为毕竟，真正想要让他们“变聪明”的，是正宗纯净无添加、新鲜出的全脂或半脂乳制品，不是吗？</w:t>
      </w:r>
      <w:r>
        <w:rPr>
          <w:sz w:val="32"/>
          <w:szCs w:val="32"/>
        </w:rPr>
        <w:t>&lt;/p&gt;&lt;p&gt;&lt;img src="/static-img/Iv-0kYjvwSpR3XUKi4MJzsVpI8n2hrk-_vD3RJk32SYHdwpesqcdf-uCk3C1bt6zKrmiBqQemQXWSNAFHApoCPCl-2k3yZfDBftQRcLSTV1u5yKairZyYnPjtBowqGR1MoQTkiekvKLxAd0TsZmUWxS7pVW1QUgwLA0TG9h4Ds6EKNjAFrGBhK6L_iPa0py7MQ1pjENn3irBUUyCkSfBGQ.jpg"&gt;&lt;/p&gt;&lt;p&gt;&lt;a href = "/doc/1277897-</w:t>
      </w:r>
      <w:r>
        <w:rPr>
          <w:sz w:val="32"/>
          <w:szCs w:val="32"/>
        </w:rPr>
        <w:t>智慧成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牛奶之源揭秘我妹妹聪明的秘密</w:t>
      </w:r>
      <w:r>
        <w:rPr>
          <w:sz w:val="32"/>
          <w:szCs w:val="32"/>
        </w:rPr>
        <w:t>.doc" rel="alternate" download="1277897-</w:t>
      </w:r>
      <w:r>
        <w:rPr>
          <w:sz w:val="32"/>
          <w:szCs w:val="32"/>
        </w:rPr>
        <w:t>智慧成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牛奶之源揭秘我妹妹聪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