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是大自然赋予我们最珍贵的礼物，它不仅是生态系统的核心，也是人类精神世界中不可或缺的一部分。迈开腿看看你的森林，你将发现一片充满神秘与奥妙的地方。</w:t>
      </w:r>
      <w:r>
        <w:rPr>
          <w:sz w:val="32"/>
          <w:szCs w:val="32"/>
        </w:rPr>
        <w:t>&lt;/p&gt;&lt;p&gt;&lt;img src="/static-img/gEJY91KzswDR8Do5NfayCBe5BKlT7CN3DNy0kkLuutPkwpxKz6qLR-uUpNSdxYwu.jpg"&gt;&lt;/p&gt;&lt;p&gt;</w:t>
      </w:r>
      <w:r>
        <w:rPr>
          <w:sz w:val="32"/>
          <w:szCs w:val="32"/>
        </w:rPr>
        <w:t>首先，森林是一座庞大的图书馆，每一棵树都在向我们讲述着古老而又独特的故事。在这里，可以找到各种各样的植物和动物，它们就像是大自然编织成的人类历史。每一次踏入这片绿意盎然的地方，都能感受到时间似乎慢了下来，仿佛一切烦恼都被遥远的声音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是艺术家创作灵感的源泉，无论你是一个画家、诗人还是音乐家，这里总能激发你内心深处的情感和想象。在这里，你可以看到光影交错下的奇幻景观，在此基础上，用自己的方式去表达，那些无法用语言描述的情感和美丽景色。</w:t>
      </w:r>
      <w:r>
        <w:rPr>
          <w:sz w:val="32"/>
          <w:szCs w:val="32"/>
        </w:rPr>
        <w:t>&lt;/p&gt;&lt;p&gt;&lt;img src="/static-img/0XRCrqUpPuC9q115ZJ7mkBe5BKlT7CN3DNy0kkLuutNLItx3Ua87VnHkrTO4c_Awye-JS-LCsO4NjYzRGN570Q.jpg"&gt;&lt;/p&gt;&lt;p&gt;</w:t>
      </w:r>
      <w:r>
        <w:rPr>
          <w:sz w:val="32"/>
          <w:szCs w:val="32"/>
        </w:rPr>
        <w:t>再者，森林也是一个避风港，无论身心俱疲，只要走进这片宁静之地，就会感到一种难以言喻的心灵慰藉。它能够帮助人们放松身心，让压力的烟雾随着微风散去，让我们的思绪变得清晰起来。在这种环境下，即使是在忙碌的一周末，也能找回平日里因工作压力而失落掉的一份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探索未知也意味着学习新知识。当我们迈开腿，看看你的森林时，我们有机会接触到不同的生物种群，从昆虫到哺乳动物，再到鸟类，每一种生物都有其独特的地位和功能，而这些知识对于保护环境至关重要。</w:t>
      </w:r>
      <w:r>
        <w:rPr>
          <w:sz w:val="32"/>
          <w:szCs w:val="32"/>
        </w:rPr>
        <w:t>&lt;/p&gt;&lt;p&gt;&lt;img src="/static-img/z5S2noC56VZbjQVe3A2e1Re5BKlT7CN3DNy0kkLuutNLItx3Ua87VnHkrTO4c_Awye-JS-LCsO4NjYzRGN570Q.jpg"&gt;&lt;/p&gt;&lt;p&gt;</w:t>
      </w:r>
      <w:r>
        <w:rPr>
          <w:sz w:val="32"/>
          <w:szCs w:val="32"/>
        </w:rPr>
        <w:t>此外，不可忽视的是运动健身在这里得到了极佳体现。是否记得小时候追逐朋友穿梭于树木之间？现在，这种快乐的游戏仍然可以实现，只不过更加安全、更为健康。你可以选择徒步旅行，或许还会遇见一些骑自行车的小伙伴们，一起享受户外活动带来的愉悦，以及对身体健康的锻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环保意识的大力提醒。在这个全球气候变化面临巨大挑战的时候，我们每个人都应该成为守护地球母亲行动者的角色之一。当你探索你的森林时，请不要忘记，要保持低碳生活方式，不要乱扔垃圾，更不要破坏那些珍稀植物，以免给自己后代留下污染的地球。这是一个共同责任，我们每个人的小小努力，最终汇聚成改变世界的大潮流。</w:t>
      </w:r>
      <w:r>
        <w:rPr>
          <w:sz w:val="32"/>
          <w:szCs w:val="32"/>
        </w:rPr>
        <w:t>&lt;/p&gt;&lt;p&gt;&lt;img src="/static-img/qqKXHFmwMyE4UkAQsTp1Ghe5BKlT7CN3DNy0kkLuutNLItx3Ua87VnHkrTO4c_Awye-JS-LCsO4NjYzRGN570Q.jpg"&gt;&lt;/p&gt;&lt;p&gt;&lt;a href = "/doc/1278304-</w:t>
      </w:r>
      <w:r>
        <w:rPr>
          <w:sz w:val="32"/>
          <w:szCs w:val="32"/>
        </w:rPr>
        <w:t>探索未知森林的秘密与魅力</w:t>
      </w:r>
      <w:r>
        <w:rPr>
          <w:sz w:val="32"/>
          <w:szCs w:val="32"/>
        </w:rPr>
        <w:t>.doc" rel="alternate" download="1278304-</w:t>
      </w:r>
      <w:r>
        <w:rPr>
          <w:sz w:val="32"/>
          <w:szCs w:val="32"/>
        </w:rPr>
        <w:t>探索未知森林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