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绑在男厕所供人享用</w:t>
      </w:r>
      <w:r>
        <w:rPr>
          <w:sz w:val="48"/>
          <w:szCs w:val="48"/>
        </w:rPr>
        <w:t>-</w:t>
      </w:r>
      <w:r>
        <w:rPr>
          <w:sz w:val="48"/>
          <w:szCs w:val="48"/>
        </w:rPr>
        <w:t>禁闭之恐被绑的秘密与疯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闭之恐：被绑的秘密与疯狂</w:t>
      </w:r>
      <w:r>
        <w:rPr>
          <w:sz w:val="32"/>
          <w:szCs w:val="32"/>
        </w:rPr>
        <w:t>&lt;/p&gt;&lt;p&gt;&lt;img src="/static-img/yQhTEA-vYV25xWPh6pgVrLvkHqXhKdnw6EtEPGwLqy8.jpg"&gt;&lt;/p&gt;&lt;p&gt;</w:t>
      </w:r>
      <w:r>
        <w:rPr>
          <w:sz w:val="32"/>
          <w:szCs w:val="32"/>
        </w:rPr>
        <w:t>在一座古老而又阴森的监狱中，有着一个传说，关于那些不幸的囚犯，被绑在男厕所供人享用。这个故事听起来像是电影里的情节，但它却是真实发生过的事情。在不同的历史时期和文化背景下，这种残酷的手段被用来对付犯罪者、异己甚至是政治上的反对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早记载这种惨无人道行为的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的一部著名法律文献。这本书详细记录了各种刑罚，包括一种特别残忍的处罚，即将罪犯关进男性公共浴室或厕所，并且让他们以奴隶般的姿态服务其他囚犯。</w:t>
      </w:r>
      <w:r>
        <w:rPr>
          <w:sz w:val="32"/>
          <w:szCs w:val="32"/>
        </w:rPr>
        <w:t>&lt;/p&gt;&lt;p&gt;&lt;img src="/static-img/bCj8KOkhufYZrOdE2B04FbvkHqXhKdnw6EtEPGwLqy8.jpg"&gt;&lt;/p&gt;&lt;p&gt;</w:t>
      </w:r>
      <w:r>
        <w:rPr>
          <w:sz w:val="32"/>
          <w:szCs w:val="32"/>
        </w:rPr>
        <w:t>这样的案例并不罕见。例如，在美国南方某些州曾经存在一种叫做“轮奸”的惯例，即将有色人种男子强迫白人男子性交作为一种形式的侮辱和惩罚。这些行为通常发生在监狱内，而受害者往往会被锁入男厕所，与多个男人轮流侵犯，这些侵犯者可能是警卫或者其他囚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些调查报告揭露了现代社会中类似的事件。在一些国家，比如非洲的一些地区，性暴力仍然是一个严重的问题。有些案例显示了政府官员、警察甚至医生参与到这种暴行中去，他们利用自己的权力欺压弱势群体，将女性和儿童关押在小屋里进行性侵害。</w:t>
      </w:r>
      <w:r>
        <w:rPr>
          <w:sz w:val="32"/>
          <w:szCs w:val="32"/>
        </w:rPr>
        <w:t>&lt;/p&gt;&lt;p&gt;&lt;img src="/static-img/UrjfEVqpg7CGBYAopDN2uLvkHqXhKdnw6EtEPGwLqy8.jpg"&gt;&lt;/p&gt;&lt;p&gt;</w:t>
      </w:r>
      <w:r>
        <w:rPr>
          <w:sz w:val="32"/>
          <w:szCs w:val="32"/>
        </w:rPr>
        <w:t>当然，不同的地方也有不同的人们为了维护正义而努力。当局开始意识到这种手段不仅违法，而且还会导致更大的社会问题，如犯罪率上升、公众信任度降低等，因此许多地方都采取了一系列措施来加强监管，保护受害者的权利，同时也提高警卫人员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任何社会问题一样，“被绑在男厕所供人享用”并没有彻底消失，它只是潜伏于我们的心灵深处，只有当我们面对现实的时候，我们才能够真正地理解这背后的复杂性，并为此做出改变。但即便如此，对于那些已经遭遇这一悲剧的人来说，他们的心灵伤痕可能永远无法愈合。而对于那些制造这样悲剧的人来说，他们可能永远无法获得宽恕，因为他们的手足造成了太多痛苦和牺牲。</w:t>
      </w:r>
      <w:r>
        <w:rPr>
          <w:sz w:val="32"/>
          <w:szCs w:val="32"/>
        </w:rPr>
        <w:t>&lt;/p&gt;&lt;p&gt;&lt;img src="/static-img/UQ8O7q8CryRUa70KMqTYsbvkHqXhKdnw6EtEPGwLqy8.jpg"&gt;&lt;/p&gt;&lt;p&gt;&lt;a href = "/doc/1279010-</w:t>
      </w:r>
      <w:r>
        <w:rPr>
          <w:sz w:val="32"/>
          <w:szCs w:val="32"/>
        </w:rPr>
        <w:t>被绑在男厕所供人享用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闭之恐被绑的秘密与疯狂</w:t>
      </w:r>
      <w:r>
        <w:rPr>
          <w:sz w:val="32"/>
          <w:szCs w:val="32"/>
        </w:rPr>
        <w:t>.doc" rel="alternate" download="1279010-</w:t>
      </w:r>
      <w:r>
        <w:rPr>
          <w:sz w:val="32"/>
          <w:szCs w:val="32"/>
        </w:rPr>
        <w:t>被绑在男厕所供人享用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闭之恐被绑的秘密与疯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