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失意时刻的无拘无束探索输了脱了随意触摸内部位的心理与社会含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某些时刻，当我们面对挫折和失败时，内心的痛苦往往会转化为一种释放情绪的方式。这种情况下，有些人可能会选择通过“输了脱了随意触摸内部位”的行为来表达他们的情感。这一现象不仅是心理学上的一个有趣现象，也反映出人们在遭遇困境时寻求解压和自我超越的一种特殊方式。</w:t>
      </w:r>
      <w:r>
        <w:rPr>
          <w:sz w:val="32"/>
          <w:szCs w:val="32"/>
        </w:rPr>
        <w:t>&lt;/p&gt;&lt;p&gt;&lt;img src="/static-img/fuqYnoAcxXulbqX5D0DMj8Y1UXsOGz04x2GSQqho6HRkm6P68bI2CytjUwIqmoPX.jpg"&gt;&lt;/p&gt;&lt;p&gt;</w:t>
      </w:r>
      <w:r>
        <w:rPr>
          <w:sz w:val="32"/>
          <w:szCs w:val="32"/>
        </w:rPr>
        <w:t>首先，我们要理解这个行为背后的心理动机。当一个人经历挫败或失败，他们可能会感到自己的努力都付诸流水，无力感和沮丧情绪油然而生。在这种情况下，人们可能会寻找一种能够让自己暂时逃离这些负面情绪的手段。</w:t>
      </w:r>
      <w:r>
        <w:rPr>
          <w:sz w:val="32"/>
          <w:szCs w:val="32"/>
        </w:rPr>
        <w:t>&amp;#34;</w:t>
      </w:r>
      <w:r>
        <w:rPr>
          <w:sz w:val="32"/>
          <w:szCs w:val="32"/>
        </w:rPr>
        <w:t>输了脱了随意触摸内部位</w:t>
      </w:r>
      <w:r>
        <w:rPr>
          <w:sz w:val="32"/>
          <w:szCs w:val="32"/>
        </w:rPr>
        <w:t>&amp;#34;</w:t>
      </w:r>
      <w:r>
        <w:rPr>
          <w:sz w:val="32"/>
          <w:szCs w:val="32"/>
        </w:rPr>
        <w:t>这样的行为可以被看作是一种释放，这使得个体能够暂时忘却现实中的问题，从而获得短暂的心理平静。</w:t>
      </w:r>
      <w:r>
        <w:rPr>
          <w:sz w:val="32"/>
          <w:szCs w:val="32"/>
        </w:rPr>
        <w:t>&lt;/p&gt;&lt;p&gt;</w:t>
      </w:r>
      <w:r>
        <w:rPr>
          <w:sz w:val="32"/>
          <w:szCs w:val="32"/>
        </w:rPr>
        <w:t>其次，这样的行为也涉及到社会文化层面的考量。不同的文化对个人表现出的失落、悲伤以及应对策略有着不同的接受程度。在一些文化中，公开表达悲伤甚至被视为不礼貌，而在其他文化中，它则是正常甚至是鼓励的行为态度。而对于“输了脱了随意触摸内部位”这一特殊形式的表达，它是否被社会所接受取决于多方面因素，如当事人的性别、年龄、地理位置等。</w:t>
      </w:r>
      <w:r>
        <w:rPr>
          <w:sz w:val="32"/>
          <w:szCs w:val="32"/>
        </w:rPr>
        <w:t>&lt;/p&gt;&lt;p&gt;&lt;img src="/static-img/20aJ9b0SyoC6DO7nLsLGQMY1UXsOGz04x2GSQqho6HRswQXTqMWHCjGIN5FQCMPa0lC3yb2DFhnt5ClQQVWYgQ.jpg"&gt;&lt;/p&gt;&lt;p&gt;</w:t>
      </w:r>
      <w:r>
        <w:rPr>
          <w:sz w:val="32"/>
          <w:szCs w:val="32"/>
        </w:rPr>
        <w:t>再者，我们还需要考虑这类行为如何影响个体及其周围的人。从积极的一面看，这样的自我超越活动可以帮助个体重新找到生活中的意义，提升自尊心，并且有助于建立更强大的社交网络，因为分享痛苦通常能得到同情和支持，从而加深彼此间的人际关系。不过，如果过度频繁或者缺乏适当控制，这种释放手段也可能导致问题，比如依赖性增加或造成他人误解带来的冲突。</w:t>
      </w:r>
      <w:r>
        <w:rPr>
          <w:sz w:val="32"/>
          <w:szCs w:val="32"/>
        </w:rPr>
        <w:t>&lt;/p&gt;&lt;p&gt;</w:t>
      </w:r>
      <w:r>
        <w:rPr>
          <w:sz w:val="32"/>
          <w:szCs w:val="32"/>
        </w:rPr>
        <w:t>此外，还值得探讨的是，在现代社会中，“输了脱了随意触摸内部位”的发生频率究竟如何，以及它是否正在改变我们的价值观念。一方面，由于信息传播速度快，一些曾经认为隐私的事情现在变得更加公开；另一方面，与过去相比，现在人们对于处理个人问题似乎更加开放，但同时也有更多关于隐私权保护的问题出现。</w:t>
      </w:r>
      <w:r>
        <w:rPr>
          <w:sz w:val="32"/>
          <w:szCs w:val="32"/>
        </w:rPr>
        <w:t>&lt;/p&gt;&lt;p&gt;&lt;img src="/static-img/WEN1NElTcpc2NEmvsdF6FsY1UXsOGz04x2GSQqho6HRswQXTqMWHCjGIN5FQCMPa0lC3yb2DFhnt5ClQQVWYgQ.jpg"&gt;&lt;/p&gt;&lt;p&gt;</w:t>
      </w:r>
      <w:r>
        <w:rPr>
          <w:sz w:val="32"/>
          <w:szCs w:val="32"/>
        </w:rPr>
        <w:t>最后，不可忽视的是，对于那些处于低谷期的人来说，他们往往需要专业的心理咨询帮助，以便更有效地应对生活中的挑战并找到健康的解决方案，而不是简单依赖某种类型的情绪释放手段。此外，为确保每个人都能享受到健康的心理状态，对公众进行普及教育也是非常必要的工作之一，即使是在“输了脱了随意触摸内部位”之后，也要学会回到正轨上去，不断追求自己的目标与梦想。</w:t>
      </w:r>
      <w:r>
        <w:rPr>
          <w:sz w:val="32"/>
          <w:szCs w:val="32"/>
        </w:rPr>
        <w:t>&lt;/p&gt;&lt;p&gt;</w:t>
      </w:r>
      <w:r>
        <w:rPr>
          <w:sz w:val="32"/>
          <w:szCs w:val="32"/>
        </w:rPr>
        <w:t>总之，“输了脱了随意触摸内部位”作为一种特殊的情感宣泄方式，是人类心理复杂性的又一侧面展现，同时也是我们共同生活过程中不可忽视的话题。了解并分析这一现象，可以帮助我们更好地理解人类的情感世界，并促进形成一个更加包容与支持性的社会环境，让每个人都能在困难的时候找到合适的出口，最终走向成长与发展。</w:t>
      </w:r>
      <w:r>
        <w:rPr>
          <w:sz w:val="32"/>
          <w:szCs w:val="32"/>
        </w:rPr>
        <w:t>&lt;/p&gt;&lt;p&gt;&lt;img src="/static-img/XtQlM8uC77xxvwhj2fICksY1UXsOGz04x2GSQqho6HRswQXTqMWHCjGIN5FQCMPa0lC3yb2DFhnt5ClQQVWYgQ.jpg"&gt;&lt;/p&gt;&lt;p&gt;&lt;a href = "/doc/1279436-</w:t>
      </w:r>
      <w:r>
        <w:rPr>
          <w:sz w:val="32"/>
          <w:szCs w:val="32"/>
        </w:rPr>
        <w:t>失意时刻的无拘无束探索输了脱了随意触摸内部位的心理与社会含义</w:t>
      </w:r>
      <w:r>
        <w:rPr>
          <w:sz w:val="32"/>
          <w:szCs w:val="32"/>
        </w:rPr>
        <w:t>.doc" rel="alternate" download="1279436-</w:t>
      </w:r>
      <w:r>
        <w:rPr>
          <w:sz w:val="32"/>
          <w:szCs w:val="32"/>
        </w:rPr>
        <w:t>失意时刻的无拘无束探索输了脱了随意触摸内部位的心理与社会含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