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揭秘星光背后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和梦想的行业中，娱乐圈不仅是明星们展示才华的地方，也是一个充斥着各种隐秘情感和欲望的领域。通过《魅惑娱乐圈》免费下载，我们可以一窥这些被镀金的表面之下隐藏的复杂人际关系、深层次心理斗争以及不可告人的商业策略。</w:t>
      </w:r>
      <w:r>
        <w:rPr>
          <w:sz w:val="32"/>
          <w:szCs w:val="32"/>
        </w:rPr>
        <w:t>&lt;/p&gt;&lt;p&gt;&lt;img src="/static-img/SBDjoJpqrw5nJkd4Vx4ap4jeSY7HMT_iidwPDtXsoSc.jpg"&gt;&lt;/p&gt;&lt;p&gt;</w:t>
      </w:r>
      <w:r>
        <w:rPr>
          <w:sz w:val="32"/>
          <w:szCs w:val="32"/>
        </w:rPr>
        <w:t>明星背后的经纪人：操控者与代理人</w:t>
      </w:r>
      <w:r>
        <w:rPr>
          <w:sz w:val="32"/>
          <w:szCs w:val="32"/>
        </w:rPr>
        <w:t>&lt;/p&gt;&lt;p&gt;</w:t>
      </w:r>
      <w:r>
        <w:rPr>
          <w:sz w:val="32"/>
          <w:szCs w:val="32"/>
        </w:rPr>
        <w:t>魅力所在于那些能够巧妙地将一个普通演员塑造成超级巨星的人物。他们用精心设计的营销策略和媒体关系构建来掌控公众形象，从而控制整个职业生涯。这正是《魅惑娱乐圈》免费下载中探讨的一部分内容，揭示了这些幕后推手如何运用权谋影响市场。</w:t>
      </w:r>
      <w:r>
        <w:rPr>
          <w:sz w:val="32"/>
          <w:szCs w:val="32"/>
        </w:rPr>
        <w:t>&lt;/p&gt;&lt;p&gt;&lt;img src="/static-img/AKFMDs_ZElFFDwn42b9ehNko4ROo6ry6c0qj5VuQgIArxUleu4PWFimEUGeNJGkCcanIch9rXUCbXL0Z_kI1cMRmw-iaYfg-7vumMimNfPBQCp4fVHsy2f3vm_EtrhL4yiy_H2UaN9aqC9vLTL3jrA.jpg"&gt;&lt;/p&gt;&lt;p&gt;</w:t>
      </w:r>
      <w:r>
        <w:rPr>
          <w:sz w:val="32"/>
          <w:szCs w:val="32"/>
        </w:rPr>
        <w:t>星途中的艰辛与挑战</w:t>
      </w:r>
      <w:r>
        <w:rPr>
          <w:sz w:val="32"/>
          <w:szCs w:val="32"/>
        </w:rPr>
        <w:t>&lt;/p&gt;&lt;p&gt;</w:t>
      </w:r>
      <w:r>
        <w:rPr>
          <w:sz w:val="32"/>
          <w:szCs w:val="32"/>
        </w:rPr>
        <w:t>为了达到顶峰，每位明星都必须付出巨大的努力，不仅要有天赋，还要有坚韧不拔的心态。在这条道路上，他们会遇到无数次挫折和失败，但又不能放弃，因为每一次尝试都是对自己能力的一个测试。</w:t>
      </w:r>
      <w:r>
        <w:rPr>
          <w:sz w:val="32"/>
          <w:szCs w:val="32"/>
        </w:rPr>
        <w:t>&lt;/p&gt;&lt;p&gt;&lt;img src="/static-img/vofPYWkPOpW5jwJTZczAIdko4ROo6ry6c0qj5VuQgIArxUleu4PWFimEUGeNJGkCcanIch9rXUCbXL0Z_kI1cMRmw-iaYfg-7vumMimNfPBQCp4fVHsy2f3vm_EtrhL4yiy_H2UaN9aqC9vLTL3jrA.jpg"&gt;&lt;/p&gt;&lt;p&gt;</w:t>
      </w:r>
      <w:r>
        <w:rPr>
          <w:sz w:val="32"/>
          <w:szCs w:val="32"/>
        </w:rPr>
        <w:t>私生活中的风波与谣言</w:t>
      </w:r>
      <w:r>
        <w:rPr>
          <w:sz w:val="32"/>
          <w:szCs w:val="32"/>
        </w:rPr>
        <w:t>&lt;/p&gt;&lt;p&gt;</w:t>
      </w:r>
      <w:r>
        <w:rPr>
          <w:sz w:val="32"/>
          <w:szCs w:val="32"/>
        </w:rPr>
        <w:t>明星私生活往往成为外界关注的焦点，而这些新闻往往被夸大或者扭曲成轶事。《魅惑娱乐圈》免费下载提供了一种切实可行的方式，让我们了解到这些“八卦”背后的真相，以及它们是如何影响个人的形象或职业发展。</w:t>
      </w:r>
      <w:r>
        <w:rPr>
          <w:sz w:val="32"/>
          <w:szCs w:val="32"/>
        </w:rPr>
        <w:t>&lt;/p&gt;&lt;p&gt;&lt;img src="/static-img/lWxu3onbhySIIDFMYqRZWNko4ROo6ry6c0qj5VuQgIArxUleu4PWFimEUGeNJGkCcanIch9rXUCbXL0Z_kI1cMRmw-iaYfg-7vumMimNfPBQCp4fVHsy2f3vm_EtrhL4yiy_H2UaN9aqC9vLTL3jrA.jpg"&gt;&lt;/p&gt;&lt;p&gt;</w:t>
      </w:r>
      <w:r>
        <w:rPr>
          <w:sz w:val="32"/>
          <w:szCs w:val="32"/>
        </w:rPr>
        <w:t>商业化操作下的艺人管理</w:t>
      </w:r>
      <w:r>
        <w:rPr>
          <w:sz w:val="32"/>
          <w:szCs w:val="32"/>
        </w:rPr>
        <w:t>&lt;/p&gt;&lt;p&gt;</w:t>
      </w:r>
      <w:r>
        <w:rPr>
          <w:sz w:val="32"/>
          <w:szCs w:val="32"/>
        </w:rPr>
        <w:t>在现代娱乐产业中，明星成了商品，被包装并出售给消费者。管理公司利用各种手段，比如宣传活动、广告代言等，将艺人的价值最大化，并从中获得巨额利润。但这样的商业模式也引发了关于个人自由度的问题。</w:t>
      </w:r>
      <w:r>
        <w:rPr>
          <w:sz w:val="32"/>
          <w:szCs w:val="32"/>
        </w:rPr>
        <w:t>&lt;/p&gt;&lt;p&gt;&lt;img src="/static-img/xJ-ZvwwuGWwuwn3DHBHCt9ko4ROo6ry6c0qj5VuQgIArxUleu4PWFimEUGeNJGkCcanIch9rXUCbXL0Z_kI1cMRmw-iaYfg-7vumMimNfPBQCp4fVHsy2f3vm_EtrhL4yiy_H2UaN9aqC9vLTL3jrA.jpg"&gt;&lt;/p&gt;&lt;p&gt;</w:t>
      </w:r>
      <w:r>
        <w:rPr>
          <w:sz w:val="32"/>
          <w:szCs w:val="32"/>
        </w:rPr>
        <w:t>艺术创作与作品授权</w:t>
      </w:r>
      <w:r>
        <w:rPr>
          <w:sz w:val="32"/>
          <w:szCs w:val="32"/>
        </w:rPr>
        <w:t>&lt;/p&gt;&lt;p&gt;</w:t>
      </w:r>
      <w:r>
        <w:rPr>
          <w:sz w:val="32"/>
          <w:szCs w:val="32"/>
        </w:rPr>
        <w:t>作为艺术家的核心任务之一的是创作新作品。而对于那些已经走红的大腕来说，他们需要不断更新自己的作品以保持热度，这也就意味着他们需要不断寻找新的合作伙伴或品牌进行联名产品发布。此时，《魅惑娱乐圈》免费下载能够帮助我们更好地理解这一过程及其背后的经济动机。</w:t>
      </w:r>
      <w:r>
        <w:rPr>
          <w:sz w:val="32"/>
          <w:szCs w:val="32"/>
        </w:rPr>
        <w:t>&lt;/p&gt;&lt;p&gt;</w:t>
      </w:r>
      <w:r>
        <w:rPr>
          <w:sz w:val="32"/>
          <w:szCs w:val="32"/>
        </w:rPr>
        <w:t>社交网络时代下的自我营销</w:t>
      </w:r>
      <w:r>
        <w:rPr>
          <w:sz w:val="32"/>
          <w:szCs w:val="32"/>
        </w:rPr>
        <w:t>&lt;/p&gt;&lt;p&gt;</w:t>
      </w:r>
      <w:r>
        <w:rPr>
          <w:sz w:val="32"/>
          <w:szCs w:val="32"/>
        </w:rPr>
        <w:t>随着社交媒体平台日益兴起，现在连微博上的“偶像粉丝”数量都成为了衡量艺人的重要指标之一。通过精心策划的话题讨论、互动活动等，一些明星成功地利用社交网络提升了自身曝光率，同时也增加了粉丝群体，这些都是电影分析中的重点内容之一。</w:t>
      </w:r>
      <w:r>
        <w:rPr>
          <w:sz w:val="32"/>
          <w:szCs w:val="32"/>
        </w:rPr>
        <w:t>&lt;/p&gt;&lt;p&gt;&lt;a href = "/doc/1280386-</w:t>
      </w:r>
      <w:r>
        <w:rPr>
          <w:sz w:val="32"/>
          <w:szCs w:val="32"/>
        </w:rPr>
        <w:t>魅惑娱乐圈免费下载揭秘星光背后的诱惑与欲望</w:t>
      </w:r>
      <w:r>
        <w:rPr>
          <w:sz w:val="32"/>
          <w:szCs w:val="32"/>
        </w:rPr>
        <w:t>.doc" rel="alternate" download="1280386-</w:t>
      </w:r>
      <w:r>
        <w:rPr>
          <w:sz w:val="32"/>
          <w:szCs w:val="32"/>
        </w:rPr>
        <w:t>魅惑娱乐圈免费下载揭秘星光背后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