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蜜桃之美免费观看带来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技术的飞速发展，观赏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方式变得更加多样化和便捷。尤其是对于那些热衷于日本文化、语言和风情的人来说，能够免费观看到高质量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疑是一个大大的福利。今天，我们就来探索一下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这一现象背后的魅力，以及它为我们带来了哪些不一样的体验。</w:t>
      </w:r>
      <w:r>
        <w:rPr>
          <w:sz w:val="32"/>
          <w:szCs w:val="32"/>
        </w:rPr>
        <w:t>&lt;/p&gt;&lt;p&gt;&lt;img src="/static-img/jL3pEIAf9isAScsxb8iY7LkLHMts44QvIqbbm_NovGwbgE-fKc-CWUkCAnrcabYf.jpg"&gt;&lt;/p&gt;&lt;p&gt;</w:t>
      </w:r>
      <w:r>
        <w:rPr>
          <w:sz w:val="32"/>
          <w:szCs w:val="32"/>
        </w:rPr>
        <w:t>跨文化交流的窗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不仅仅是一种娱乐活动，它更是两国文化交流的一个重要窗口。在这段过程中，我们可以直接感受到日式精致与东方神秘气息，从而加深对不同国家艺术表达方式的理解与欣赏。此外，这也促进了音乐创作与演绎技艺之间不断融合，为全球范围内音乐爱好者提供了一片相互学习、分享知识和情感的地方。</w:t>
      </w:r>
      <w:r>
        <w:rPr>
          <w:sz w:val="32"/>
          <w:szCs w:val="32"/>
        </w:rPr>
        <w:t>&lt;/p&gt;&lt;p&gt;&lt;img src="/static-img/66S_ipo184p2izm3UP-zBbkLHMts44QvIqbbm_NovGy_65o-9oWjxg_9s7BT99PFcfApG1dcOSq94iAmgNjm2Q.jpg"&gt;&lt;/p&gt;&lt;p&gt;</w:t>
      </w:r>
      <w:r>
        <w:rPr>
          <w:sz w:val="32"/>
          <w:szCs w:val="32"/>
        </w:rPr>
        <w:t>新兴艺术形式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在世界范围内以其独特且丰富多彩的地球观念而著称，而这些观念在其音乐视频中得到了完美体现。通过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，我们可以看到各种各样的艺术表现，如动画风格、实景拍摄以及实验性的视觉效果等，使得每一部作品都成为一种新的视觉享受。</w:t>
      </w:r>
      <w:r>
        <w:rPr>
          <w:sz w:val="32"/>
          <w:szCs w:val="32"/>
        </w:rPr>
        <w:t>&lt;/p&gt;&lt;p&gt;&lt;img src="/static-img/qwWH1LwZ45HyUgu90ZkFDbkLHMts44QvIqbbm_NovGy_65o-9oWjxg_9s7BT99PFcfApG1dcOSq94iAmgNjm2Q.jpg"&gt;&lt;/p&gt;&lt;p&gt;</w:t>
      </w:r>
      <w:r>
        <w:rPr>
          <w:sz w:val="32"/>
          <w:szCs w:val="32"/>
        </w:rPr>
        <w:t>新人发现与传统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平台开放性较强，对于想要展示自己才华的小型或初出茅庐的小组来说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渠道非常有利。这里面既有年轻人的创新精神，也有经典曲目由老牌歌手重新诠释的情怀。这使得我们不仅能见证新一代音乐家成长，也能欣赏到古典艺术家的再次升温，不断推动着当代音乐事业向前发展。</w:t>
      </w:r>
      <w:r>
        <w:rPr>
          <w:sz w:val="32"/>
          <w:szCs w:val="32"/>
        </w:rPr>
        <w:t>&lt;/p&gt;&lt;p&gt;&lt;img src="/static-img/My47n1IA-YxODiFv9ukML7kLHMts44QvIqbbm_NovGy_65o-9oWjxg_9s7BT99PFcfApG1dcOSq94iAmgNjm2Q.jpg"&gt;&lt;/p&gt;&lt;p&gt;</w:t>
      </w:r>
      <w:r>
        <w:rPr>
          <w:sz w:val="32"/>
          <w:szCs w:val="32"/>
        </w:rPr>
        <w:t>节省成本，无需付费即可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济条件有限或者只想尝试不同类型内容的人来说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简直是个双倍幸福的事情。用户无需支付任何费用，即可获取最新最全面的内容，这让人们能够更多地去接触不同的艺术品，并且在没有经济压力的情况下自由地进行选择和评价。</w:t>
      </w:r>
      <w:r>
        <w:rPr>
          <w:sz w:val="32"/>
          <w:szCs w:val="32"/>
        </w:rPr>
        <w:t>&lt;/p&gt;&lt;p&gt;&lt;img src="/static-img/DzJ3hXiXCbexsLRvqUjWrLkLHMts44QvIqbbm_NovGy_65o-9oWjxg_9s7BT99PFcfApG1dcOSq94iAmgNjm2Q.jpg"&gt;&lt;/p&gt;&lt;p&gt;</w:t>
      </w:r>
      <w:r>
        <w:rPr>
          <w:sz w:val="32"/>
          <w:szCs w:val="32"/>
        </w:rPr>
        <w:t>提高个人审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过程中，每一个视频都是一个小型电影作品，其中蕴含了丰富的情感色彩、高超的手法构图以及细腻的情境布置。不论是从视觉上还是听觉上，都会给人带来极大的震撼，让人在不知不觉中提升自己的审美水平，同时也培养起对不同文化背景下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信息爆炸时代，社交媒体平台成了连接人们共享喜爱内容的地方。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的热潮常常引发大量讨论，比如评论区里关于某个影片主题设计是否符合现代趋势，或是在制作中的细节如何影响整体感觉等话题。在这样的环境下，每个人都可以根据自己的喜好参与其中，与其他粉丝分享心得，不断扩展彼此对于该领域知识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并不只是简单的一种娱乐活动，它更是一扇窗，让我们走进另一个世界；是一条桥梁，让我们的思想沟通；是一盏灯塔，指引着我们追求未知的事物。而这份权利，一旦被赋予，就不会再变回头路，只要你愿意去探索，那么这个充满诗意又梦幻般的地方将永远属于你我大家。</w:t>
      </w:r>
      <w:r>
        <w:rPr>
          <w:sz w:val="32"/>
          <w:szCs w:val="32"/>
        </w:rPr>
        <w:t>&lt;/p&gt;&lt;p&gt;&lt;a href = "/doc/12804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蜜桃之美免费观看带来的视听盛宴</w:t>
      </w:r>
      <w:r>
        <w:rPr>
          <w:sz w:val="32"/>
          <w:szCs w:val="32"/>
        </w:rPr>
        <w:t>.doc" rel="alternate" download="12804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蜜桃之美免费观看带来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