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卡片一卡二卡乱码三日本版收藏卡片混乱的第三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日本卡片市场又一次陷入混乱？</w:t>
      </w:r>
      <w:r>
        <w:rPr>
          <w:sz w:val="32"/>
          <w:szCs w:val="32"/>
        </w:rPr>
        <w:t>&lt;/p&gt;&lt;p&gt;&lt;img src="/static-img/W7OBStxwsPVLdeoJTJf4DuV_QzJljLceKTtGj7wux0d4-7dmhgKMXltuLMtpC3P4.jpg"&gt;&lt;/p&gt;&lt;p&gt;</w:t>
      </w:r>
      <w:r>
        <w:rPr>
          <w:sz w:val="32"/>
          <w:szCs w:val="32"/>
        </w:rPr>
        <w:t>在过去的几年里，日本卡片市场经历了多次“乱码潮”，每一次都引发了一系列连锁反应。从初级玩家到高级收藏家，从单纯爱好者到专业投资者，都不得不面对这场不断变化的游戏规则和价值评估。在这种背景下，“日本卡一卡二卡乱码三”成为了业内人士讨论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因素导致了这一轮“乱码”的出现？</w:t>
      </w:r>
      <w:r>
        <w:rPr>
          <w:sz w:val="32"/>
          <w:szCs w:val="32"/>
        </w:rPr>
        <w:t>&lt;/p&gt;&lt;p&gt;&lt;img src="/static-img/2VmiKa3T5zuf2QtPfyOLfuV_QzJljLceKTtGj7wux0eCPlTW56_vP_nSndoohgq4brWXinFTnXz48OqQfUryhA.jpg"&gt;&lt;/p&gt;&lt;p&gt;</w:t>
      </w:r>
      <w:r>
        <w:rPr>
          <w:sz w:val="32"/>
          <w:szCs w:val="32"/>
        </w:rPr>
        <w:t>要理解当前的局势，我们需要回顾一下最近几年的发展趋势。随着数字化技术的飞速发展，线上交易平台和虚拟现实体验越来越受到欢迎。这不仅改变了人们获取、展示和交换物品的手段，也影响到了传统纸质收藏品的价值评估方式。同时，由于疫情等外部因素，加之国内外政策调整，经济环境也变得更加复杂，这些都是直接或间接影响了市场动态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这一波“乱码”带来的挑战？</w:t>
      </w:r>
      <w:r>
        <w:rPr>
          <w:sz w:val="32"/>
          <w:szCs w:val="32"/>
        </w:rPr>
        <w:t>&lt;/p&gt;&lt;p&gt;&lt;img src="/static-img/42VpLBH3UpGfAHCKBvKvOOV_QzJljLceKTtGj7wux0eCPlTW56_vP_nSndoohgq4brWXinFTnXz48OqQfUryhA.jpg"&gt;&lt;/p&gt;&lt;p&gt;</w:t>
      </w:r>
      <w:r>
        <w:rPr>
          <w:sz w:val="32"/>
          <w:szCs w:val="32"/>
        </w:rPr>
        <w:t>对于那些深受影响的人来说，最重要的是保持冷静，不要被短期内的小幅波动所左右。了解并跟踪最新资讯，对比不同平台上的价格走势，以及与其他玩家交流经验，可以帮助你更好地判断哪些是真正有价值的投资机会。此外，与行业专家的合作，或参与一些小型集会和比赛，也是一个很好的学习资源，同时也有可能发现新的收藏宝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样的策略可以帮助我们在未来更好地预测市场趋势？</w:t>
      </w:r>
      <w:r>
        <w:rPr>
          <w:sz w:val="32"/>
          <w:szCs w:val="32"/>
        </w:rPr>
        <w:t>&lt;/p&gt;&lt;p&gt;&lt;img src="/static-img/0MkD8mKJVWMy7sa--yaqdOV_QzJljLceKTtGj7wux0eCPlTW56_vP_nSndoohgq4brWXinFTnXz48OqQfUryhA.jpg"&gt;&lt;/p&gt;&lt;p&gt;</w:t>
      </w:r>
      <w:r>
        <w:rPr>
          <w:sz w:val="32"/>
          <w:szCs w:val="32"/>
        </w:rPr>
        <w:t>从历史数据中看出，任何市场都不乏周期性起伏，而这些起伏往往伴随着新技术、新产品或者突发事件。这意味着作为一个理性的投资者，我们应该始终关注那些能够长期驱动需求增长的事物，比如品牌故事、社区建设以及创新功能。而且，在决定是否购买某张牌时，还应该考虑其稀缺度、艺术设计以及整体收藏套装中的位置等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个人兴趣与商业考量，以最大限度地享受这个充满挑战但也不失乐趣的过程？</w:t>
      </w:r>
      <w:r>
        <w:rPr>
          <w:sz w:val="32"/>
          <w:szCs w:val="32"/>
        </w:rPr>
        <w:t>&lt;/p&gt;&lt;p&gt;&lt;img src="/static-img/xHFNCrdfFBrNGs_T48KR-OV_QzJljLceKTtGj7wux0eCPlTW56_vP_nSndoohgq4brWXinFTnXz48OqQfUryhA.jpg"&gt;&lt;/p&gt;&lt;p&gt;</w:t>
      </w:r>
      <w:r>
        <w:rPr>
          <w:sz w:val="32"/>
          <w:szCs w:val="32"/>
        </w:rPr>
        <w:t>这是一个哲学问题，每个人的答案都可能不同。但无疑，在追求个人兴趣时保持开放的心态非常关键。不断探索新事物，同时也能欣赏并尊重传统，那样即使是在最混沌的情况下，你也能找到属于自己的角落，并且在其中找到快乐。如果你是一位商业观察者，那么分析数据和趋势也是必不可少的一环，它们将帮助你做出明智决策，为你的财务目标提供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当前“日本卡一卡二 卡乱码三”给整个行业带来了巨大的压力，但它同样为那些愿意学习、适应变革的人提供了前所未有的机遇。只要持有一颗积极向上的心态，并愿意投入时间去研究和理解这个不断变化的大舞台，无论是作为爱好者还是作为投资者的身份，都能够享受这场充满激情与挑战的大冒险。</w:t>
      </w:r>
      <w:r>
        <w:rPr>
          <w:sz w:val="32"/>
          <w:szCs w:val="32"/>
        </w:rPr>
        <w:t>&lt;/p&gt;&lt;p&gt;&lt;a href = "/doc/1280780-</w:t>
      </w:r>
      <w:r>
        <w:rPr>
          <w:sz w:val="32"/>
          <w:szCs w:val="32"/>
        </w:rPr>
        <w:t>日本卡片一卡二卡乱码三日本版收藏卡片混乱的第三波</w:t>
      </w:r>
      <w:r>
        <w:rPr>
          <w:sz w:val="32"/>
          <w:szCs w:val="32"/>
        </w:rPr>
        <w:t>.doc" rel="alternate" download="1280780-</w:t>
      </w:r>
      <w:r>
        <w:rPr>
          <w:sz w:val="32"/>
          <w:szCs w:val="32"/>
        </w:rPr>
        <w:t>日本卡片一卡二卡乱码三日本版收藏卡片混乱的第三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