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红人背后的种子朴妮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如朴妮唛这样的人物无处不在，她们通过直播、短视频等形式吸引着数以百万计的粉丝。然而，背后的一颗种子往往被忽视，而朴妮唛这种“女主播”的故事，却是关于种子的探索和成长。</w:t>
      </w:r>
      <w:r>
        <w:rPr>
          <w:sz w:val="32"/>
          <w:szCs w:val="32"/>
        </w:rPr>
        <w:t>&lt;/p&gt;&lt;p&gt;&lt;img src="/static-img/YUvObR2YMM824GjVyUg2vk2IDvmT7s7yLR9H_AGsYa3Tc5LXmiEQ5RvvxE1ikRxT.jpg"&gt;&lt;/p&gt;&lt;p&gt;</w:t>
      </w:r>
      <w:r>
        <w:rPr>
          <w:sz w:val="32"/>
          <w:szCs w:val="32"/>
        </w:rPr>
        <w:t>朴妮唛的路程并非一帆风顺，她从一个普通的小城开始，一步步走向了今天的成功。她的每一次努力，每一次尝试，都像是一颗种子，在心灵深处萌发，逐渐生根发芽，最终开花结果。她不仅仅是一个美丽的外表，更是有着坚韧意志和不断学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她因为一段小小的失误而遭到网友嘲讽，那个时候她几乎要崩溃。但是她没有放弃，而是在痛苦中找到了自己的方向。在那之后，她更加注重内容质量，不断地提升自己，对于观众提供更好的观看体验。</w:t>
      </w:r>
      <w:r>
        <w:rPr>
          <w:sz w:val="32"/>
          <w:szCs w:val="32"/>
        </w:rPr>
        <w:t>&lt;/p&gt;&lt;p&gt;&lt;img src="/static-img/xhlGinfipaeVI5DS5th5_E2IDvmT7s7yLR9H_AGsYa3NLw-nBk7WGRbOwxSAdwPs3WiYwBGR1c4Z0oAjcxf-HQ.jpg"&gt;&lt;/p&gt;&lt;p&gt;</w:t>
      </w:r>
      <w:r>
        <w:rPr>
          <w:sz w:val="32"/>
          <w:szCs w:val="32"/>
        </w:rPr>
        <w:t>这样的改变，让她的粉丝群体也随之增加。她利用微博、抖音等平台，与粉丝互动，从而建立起了一条紧密相连的情感纽带。她的节目里充满了真诚与幽默，每一个笑容都像是温暖春日里的阳光，为周围的人带来了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，有时还会遇到一些挑战，比如说版权问题或者商业合作上的困难。但她始终坚持自己的原则，只做让自己和观众都感到舒适的事情。这份执着，让她的品牌价值持续攀升，并且赢得了更多人的尊重和认可。</w:t>
      </w:r>
      <w:r>
        <w:rPr>
          <w:sz w:val="32"/>
          <w:szCs w:val="32"/>
        </w:rPr>
        <w:t>&lt;/p&gt;&lt;p&gt;&lt;img src="/static-img/QTxsUTYTfJBUDPj0GezIQ02IDvmT7s7yLR9H_AGsYa3NLw-nBk7WGRbOwxSAdwPs3WiYwBGR1c4Z0oAjcxf-HQ.jpg"&gt;&lt;/p&gt;&lt;p&gt;</w:t>
      </w:r>
      <w:r>
        <w:rPr>
          <w:sz w:val="32"/>
          <w:szCs w:val="32"/>
        </w:rPr>
        <w:t>总结来说，女主播朴妮唛种子所蕴含的是一种对未来的信念，是一种不畏艰险追求梦想的心态。而我们作为观众，可以从她的身上学习到勇气面对挑战、坚持自我以及如何用真实去影响他人的方法。这就是为什么很多人愿意将时间投入到看她直播上，因为他们知道，无论何时，都能找到一份平静与快乐，就像那春天里绽放的花朵一样纯净又灿烂。</w:t>
      </w:r>
      <w:r>
        <w:rPr>
          <w:sz w:val="32"/>
          <w:szCs w:val="32"/>
        </w:rPr>
        <w:t>&lt;/p&gt;&lt;p&gt;&lt;a href = "/doc/1281181-</w:t>
      </w:r>
      <w:r>
        <w:rPr>
          <w:sz w:val="32"/>
          <w:szCs w:val="32"/>
        </w:rPr>
        <w:t>女主播朴妮唛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红人背后的种子朴妮唛的故事</w:t>
      </w:r>
      <w:r>
        <w:rPr>
          <w:sz w:val="32"/>
          <w:szCs w:val="32"/>
        </w:rPr>
        <w:t>.doc" rel="alternate" download="1281181-</w:t>
      </w:r>
      <w:r>
        <w:rPr>
          <w:sz w:val="32"/>
          <w:szCs w:val="32"/>
        </w:rPr>
        <w:t>女主播朴妮唛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红人背后的种子朴妮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