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与韩国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季节性野花</w:t>
      </w:r>
      <w:r>
        <w:rPr>
          <w:sz w:val="32"/>
          <w:szCs w:val="32"/>
        </w:rPr>
        <w:t>&lt;/p&gt;&lt;p&gt;&lt;img src="/static-img/3cBKYqNm774-eEa_bHZj2Lj47b0Sfqvz0xr-dIQHhON9pLHihcIu8TSqXoOd32Dk.jpg"&gt;&lt;/p&gt;&lt;p&gt;</w:t>
      </w:r>
      <w:r>
        <w:rPr>
          <w:sz w:val="32"/>
          <w:szCs w:val="32"/>
        </w:rPr>
        <w:t>在日本，随着四季更迭，各种各样的野花会陆续绽放。春天是樱花盛开的季节，而夏天则是紫罗兰、菊花和秋千草等常见。秋天时，落叶松、枫叶和红豆树都成为观赏热点。而冬季，则有雪地里的早禾草和薄荷。</w:t>
      </w:r>
      <w:r>
        <w:rPr>
          <w:sz w:val="32"/>
          <w:szCs w:val="32"/>
        </w:rPr>
        <w:t>&lt;/p&gt;&lt;p&gt;</w:t>
      </w:r>
      <w:r>
        <w:rPr>
          <w:sz w:val="32"/>
          <w:szCs w:val="32"/>
        </w:rPr>
        <w:t>韩国山区的独特植物</w:t>
      </w:r>
      <w:r>
        <w:rPr>
          <w:sz w:val="32"/>
          <w:szCs w:val="32"/>
        </w:rPr>
        <w:t>&lt;/p&gt;&lt;p&gt;&lt;img src="/static-img/pcpQSXmny8da4oN-pBw_VLj47b0Sfqvz0xr-dIQHhOMU7PTZG6ZXdzlBZv246fA5WOXF-I_3Q37q3YZmyg8urT1cOj1jKNaHvrkQQ34zu6KIeTxIflIIYULMlh0XoZD5.jpg"&gt;&lt;/p&gt;&lt;p&gt;</w:t>
      </w:r>
      <w:r>
        <w:rPr>
          <w:sz w:val="32"/>
          <w:szCs w:val="32"/>
        </w:rPr>
        <w:t>韩国山区由于气候条件和土壤类型的多样性，为各种各样的植物提供了栖息地。其中，不少高山植物在低温下生长，如冷杉、高山杜鹃、以及一带独特的水生植物如高山藓类。</w:t>
      </w:r>
      <w:r>
        <w:rPr>
          <w:sz w:val="32"/>
          <w:szCs w:val="32"/>
        </w:rPr>
        <w:t>&lt;/p&gt;&lt;p&gt;</w:t>
      </w:r>
      <w:r>
        <w:rPr>
          <w:sz w:val="32"/>
          <w:szCs w:val="32"/>
        </w:rPr>
        <w:t>野生的百合与仙女座石</w:t>
      </w:r>
      <w:r>
        <w:rPr>
          <w:sz w:val="32"/>
          <w:szCs w:val="32"/>
        </w:rPr>
        <w:t>crop&lt;/p&gt;&lt;p&gt;&lt;img src="/static-img/ouh3xXS_3V33EMELfN6jQLj47b0Sfqvz0xr-dIQHhOMU7PTZG6ZXdzlBZv246fA5WOXF-I_3Q37q3YZmyg8urT1cOj1jKNaHvrkQQ34zu6KIeTxIflIIYULMlh0XoZD5.jpg"&gt;&lt;/p&gt;&lt;p&gt;</w:t>
      </w:r>
      <w:r>
        <w:rPr>
          <w:sz w:val="32"/>
          <w:szCs w:val="32"/>
        </w:rPr>
        <w:t>两国都有著名的野生百合，其中日本有很多种类，如白百合、蓝色及黄色的夜间开放型百合。而韩国也有许多品种，比如白色或粉色的夜间开放型百合。在两个国家，都能找到珍贵而罕见的地衣，如仙女座石</w:t>
      </w:r>
      <w:r>
        <w:rPr>
          <w:sz w:val="32"/>
          <w:szCs w:val="32"/>
        </w:rPr>
        <w:t>crop</w:t>
      </w:r>
      <w:r>
        <w:rPr>
          <w:sz w:val="32"/>
          <w:szCs w:val="32"/>
        </w:rPr>
        <w:t>，这些在地衣中可能隐藏着药用价值。</w:t>
      </w:r>
      <w:r>
        <w:rPr>
          <w:sz w:val="32"/>
          <w:szCs w:val="32"/>
        </w:rPr>
        <w:t>&lt;/p&gt;&lt;p&gt;</w:t>
      </w:r>
      <w:r>
        <w:rPr>
          <w:sz w:val="32"/>
          <w:szCs w:val="32"/>
        </w:rPr>
        <w:t>植物群落与生物多样性</w:t>
      </w:r>
      <w:r>
        <w:rPr>
          <w:sz w:val="32"/>
          <w:szCs w:val="32"/>
        </w:rPr>
        <w:t>&lt;/p&gt;&lt;p&gt;&lt;img src="/static-img/_6efz4uA3O1mAejt7uIeprj47b0Sfqvz0xr-dIQHhOMU7PTZG6ZXdzlBZv246fA5WOXF-I_3Q37q3YZmyg8urT1cOj1jKNaHvrkQQ34zu6KIeTxIflIIYULMlh0XoZD5.jpg"&gt;&lt;/p&gt;&lt;p&gt;</w:t>
      </w:r>
      <w:r>
        <w:rPr>
          <w:sz w:val="32"/>
          <w:szCs w:val="32"/>
        </w:rPr>
        <w:t>日本和韩国的大自然景观不仅丰富，还包含了众多不同的植被类型，从海岸线上的沙丘植被到内陆森林，以及从湿地到高原荒漠，每个地区都具有其独特性的植被组成。此外，这些地区也是许多鸟类、昆虫甚至哺乳动物栖息的地方，是研究生物多样性的理想地点。</w:t>
      </w:r>
      <w:r>
        <w:rPr>
          <w:sz w:val="32"/>
          <w:szCs w:val="32"/>
        </w:rPr>
        <w:t>&lt;/p&gt;&lt;p&gt;</w:t>
      </w:r>
      <w:r>
        <w:rPr>
          <w:sz w:val="32"/>
          <w:szCs w:val="32"/>
        </w:rPr>
        <w:t>文化与传统中的野花意义</w:t>
      </w:r>
      <w:r>
        <w:rPr>
          <w:sz w:val="32"/>
          <w:szCs w:val="32"/>
        </w:rPr>
        <w:t>&lt;/p&gt;&lt;p&gt;&lt;img src="/static-img/uWSBX4ZR_9qtZrFOMQwQFLj47b0Sfqvz0xr-dIQHhOMU7PTZG6ZXdzlBZv246fA5WOXF-I_3Q37q3YZmyg8urT1cOj1jKNaHvrkQQ34zu6KIeTxIflIIYULMlh0XoZD5.jpg"&gt;&lt;/p&gt;&lt;p&gt;</w:t>
      </w:r>
      <w:r>
        <w:rPr>
          <w:sz w:val="32"/>
          <w:szCs w:val="32"/>
        </w:rPr>
        <w:t>在日语中，“野”的意思不仅仅指未受人工驯养的地方，还代表自由无拘束。因此，在日本文化中，寻找并欣赏“野”中的美丽事物是一种精神追求。而在韩语里，“草本”意味着纯净无瑕，因此这些自然界中的小生命对当地居民来说象征着纯洁和简单生活态度。</w:t>
      </w:r>
      <w:r>
        <w:rPr>
          <w:sz w:val="32"/>
          <w:szCs w:val="32"/>
        </w:rPr>
        <w:t>&lt;/p&gt;&lt;p&gt;</w:t>
      </w:r>
      <w:r>
        <w:rPr>
          <w:sz w:val="32"/>
          <w:szCs w:val="32"/>
        </w:rPr>
        <w:t>保护措施与可持续发展</w:t>
      </w:r>
      <w:r>
        <w:rPr>
          <w:sz w:val="32"/>
          <w:szCs w:val="32"/>
        </w:rPr>
        <w:t>&lt;/p&gt;&lt;p&gt;</w:t>
      </w:r>
      <w:r>
        <w:rPr>
          <w:sz w:val="32"/>
          <w:szCs w:val="32"/>
        </w:rPr>
        <w:t>为了保护这两国家宝贵的地球资源，他们实施了一系列法律法规来限制过度采集，并加强环境监管。此外，也鼓励公众参与环保活动，如参加绿化运动或支持环保组织，以确保这些珍稀植物能够在未来世代也继续繁荣下去。</w:t>
      </w:r>
      <w:r>
        <w:rPr>
          <w:sz w:val="32"/>
          <w:szCs w:val="32"/>
        </w:rPr>
        <w:t>&lt;/p&gt;&lt;p&gt;&lt;a href = "/doc/1281241-</w:t>
      </w:r>
      <w:r>
        <w:rPr>
          <w:sz w:val="32"/>
          <w:szCs w:val="32"/>
        </w:rPr>
        <w:t>野花日本与韩国的自然之美</w:t>
      </w:r>
      <w:r>
        <w:rPr>
          <w:sz w:val="32"/>
          <w:szCs w:val="32"/>
        </w:rPr>
        <w:t>.doc" rel="alternate" download="1281241-</w:t>
      </w:r>
      <w:r>
        <w:rPr>
          <w:sz w:val="32"/>
          <w:szCs w:val="32"/>
        </w:rPr>
        <w:t>野花日本与韩国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