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我的小确幸在虚拟世界的点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数字世界里，我发现了一个小确幸——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。它就像是一个温暖的避风港，隐藏在无尽的网络海洋中，等待着那些渴望逃离现实、寻找虚拟乐趣的人们。</w:t>
      </w:r>
      <w:r>
        <w:rPr>
          <w:sz w:val="32"/>
          <w:szCs w:val="32"/>
        </w:rPr>
        <w:t>&lt;/p&gt;&lt;p&gt;&lt;img src="/static-img/E6LqzipzRsEWsoyFUJtD4uV_QzJljLceKTtGj7wux0d4-7dmhgKMXltuLMtpC3P4.jpeg"&gt;&lt;/p&gt;&lt;p&gt;</w:t>
      </w:r>
      <w:r>
        <w:rPr>
          <w:sz w:val="32"/>
          <w:szCs w:val="32"/>
        </w:rPr>
        <w:t>我是如何遇到它的呢？那是一个周末，我因为工作压力过大，一时心血来潮，就打开电脑，开始漫无目的地浏览网页。我已经习惯了这种自我逃避的行为，但今天不同。我的鼠标不经意间停留在了一家叫做“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”的网站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惊讶于这里竟然有那么多与我的兴趣相契合的小游戏和互动社区。在这里，每个人都像是老朋友一样，我们可以分享我们的快乐，也可以一起面对挑战。当你走进这个笔趣阁，你会发现这里充满了创造性的活动，无论是角色扮演、策略战争还是智慧竞技，都能让你的心情瞬间提升。</w:t>
      </w:r>
      <w:r>
        <w:rPr>
          <w:sz w:val="32"/>
          <w:szCs w:val="32"/>
        </w:rPr>
        <w:t>&lt;/p&gt;&lt;p&gt;&lt;img src="/static-img/LrWrDHSq37Q7NgFxKW1yWeV_QzJljLceKTtGj7wux0eCPlTW56_vP_nSndoohgq4brWXinFTnXz48OqQfUryhA.jpg"&gt;&lt;/p&gt;&lt;p&gt;</w:t>
      </w:r>
      <w:r>
        <w:rPr>
          <w:sz w:val="32"/>
          <w:szCs w:val="32"/>
        </w:rPr>
        <w:t>比如说，有一款名为《幻想大师》的游戏，它让我回到了那个沉迷于奇幻小说的年纪。作为一个游客，你需要帮助主角解决各种难题，从而揭开故事背后的秘密。这不仅仅是一场冒险，更是一次思考和感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《英雄联盟》这样的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，让我们能够展现自己的战斗技巧，同时也能够学习别人的策略，这种互动性真的很强。每一次胜利都是一次成长，每一次失败都是宝贵的一课。</w:t>
      </w:r>
      <w:r>
        <w:rPr>
          <w:sz w:val="32"/>
          <w:szCs w:val="32"/>
        </w:rPr>
        <w:t>&lt;/p&gt;&lt;p&gt;&lt;img src="/static-img/lINDvUhIaxgDL-pcl23KbuV_QzJljLceKTtGj7wux0eCPlTW56_vP_nSndoohgq4brWXinFTnXz48OqQfUryhA.jpg"&gt;&lt;/p&gt;&lt;p&gt;</w:t>
      </w:r>
      <w:r>
        <w:rPr>
          <w:sz w:val="32"/>
          <w:szCs w:val="32"/>
        </w:rPr>
        <w:t>当然啦，还有很多其他类型的小游戏，比如说模拟经营、解谜益智等等，每一种都能带给你不同的娱乐体验。你可以根据自己的喜好来选择想要尝试的项目，或是在论坛上找到志同道合的小伙伴一起探索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我把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称作我的“小确幸”吧，因为它给予了我这样一个空间，让我能够放松身心，同时也锻炼思维。在这个快速变化的时代，不管生活多么忙碌，只要有一点时间，就能回到这个温馨而又充满活力的世界中去，那感觉真的是太好了！</w:t>
      </w:r>
      <w:r>
        <w:rPr>
          <w:sz w:val="32"/>
          <w:szCs w:val="32"/>
        </w:rPr>
        <w:t>&lt;/p&gt;&lt;p&gt;&lt;img src="/static-img/Toxwqdzrdu5ZJgxFR1SPKuV_QzJljLceKTtGj7wux0eCPlTW56_vP_nSndoohgq4brWXinFTnXz48OqQfUryhA.jpg"&gt;&lt;/p&gt;&lt;p&gt;</w:t>
      </w:r>
      <w:r>
        <w:rPr>
          <w:sz w:val="32"/>
          <w:szCs w:val="32"/>
        </w:rPr>
        <w:t>所以，如果你也是那种喜欢探索新事物的人，或许应该加入我们的行列，把握机会，一起参与到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中的各种精彩活动吧！</w:t>
      </w:r>
      <w:r>
        <w:rPr>
          <w:sz w:val="32"/>
          <w:szCs w:val="32"/>
        </w:rPr>
        <w:t>&lt;/p&gt;&lt;p&gt;&lt;a href = "/doc/128158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的小确幸在虚拟世界的点滴记忆</w:t>
      </w:r>
      <w:r>
        <w:rPr>
          <w:sz w:val="32"/>
          <w:szCs w:val="32"/>
        </w:rPr>
        <w:t>.doc" rel="alternate" download="128158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的小确幸在虚拟世界的点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