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奶奶的八旬之年毛茸茸的花朵仍在盛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奶奶的八旬之年：毛茸茸的花朵仍在盛开</w:t>
      </w:r>
      <w:r>
        <w:rPr>
          <w:sz w:val="32"/>
          <w:szCs w:val="32"/>
        </w:rPr>
        <w:t>&lt;/p&gt;&lt;p&gt;&lt;img src="/static-img/KGgop2mg5vccWJ-NQmCCNBxU1ywZry_jQzJvRt-eI4s.jpg"&gt;&lt;/p&gt;&lt;p&gt;</w:t>
      </w:r>
      <w:r>
        <w:rPr>
          <w:sz w:val="32"/>
          <w:szCs w:val="32"/>
        </w:rPr>
        <w:t>记得小时候，每当夏天到来，我总是迫不及待地跑向我的小屋，想要给我的宠物狗带去一束新鲜的野草。那些日子里，我的奶奶老太太</w:t>
      </w:r>
      <w:r>
        <w:rPr>
          <w:sz w:val="32"/>
          <w:szCs w:val="32"/>
        </w:rPr>
        <w:t>80</w:t>
      </w:r>
      <w:r>
        <w:rPr>
          <w:sz w:val="32"/>
          <w:szCs w:val="32"/>
        </w:rPr>
        <w:t>岁了，她的头发就像秋天收获时田野里的金黄色麦浪一样茂密。她的每一个动作都透露出一种悠然自得和无忧无虑，这让我深深地被她那种宁静与活力所吸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一个阳光灿烂的下午，我决定去找我老太太聊聊天。她坐在院子里的长椅上，一边梳理着自己的头发，一边轻声哼唱着我们家传统中的歌谣。我走过去，轻轻地坐下，然后问：“奶奶，您还记得小时候我们一起采集野草的时候吗？”她抬起头，用温暖而明亮的眼睛看着我，说：“当然记得，那时候你总是那么充满活力。”</w:t>
      </w:r>
      <w:r>
        <w:rPr>
          <w:sz w:val="32"/>
          <w:szCs w:val="32"/>
        </w:rPr>
        <w:t>&lt;/p&gt;&lt;p&gt;&lt;img src="/static-img/ZR2iqpLxC_MwB9_-vkaMDhxU1ywZry_jQzJvRt-eI4s.jpg"&gt;&lt;/p&gt;&lt;p&gt;</w:t>
      </w:r>
      <w:r>
        <w:rPr>
          <w:sz w:val="32"/>
          <w:szCs w:val="32"/>
        </w:rPr>
        <w:t>随后，她拿出一把精致的小剪刀，从头顶上方开始一点点剪掉那些多余的地方。我感到好奇，便问道：“为什么要剪呢？您不是说自己喜欢这样的毛发吗？”老太太微笑着回答，“嗯，是啊，但也不能让它们过于蓬松，不然就像冬眠前鼠猴那样沉重啦。”她的话中带有一丝幽默感，让人忍俊不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，她又停下来，对我说：“其实呢，你知道嘛，每个人都有自己的故事，就像是我们的生活中的一棵树，有些地方需要修剪，使其更加健康和壮实。你看，那棵树外面都是干枯枝条，它们需要被清除才能让新的绿叶得到空气和阳光。”</w:t>
      </w:r>
      <w:r>
        <w:rPr>
          <w:sz w:val="32"/>
          <w:szCs w:val="32"/>
        </w:rPr>
        <w:t>&lt;/p&gt;&lt;p&gt;&lt;img src="/static-img/korN2gK0euoRYbedBxKiGRxU1ywZry_jQzJvRt-eI4s.jpg"&gt;&lt;/p&gt;&lt;p&gt;</w:t>
      </w:r>
      <w:r>
        <w:rPr>
          <w:sz w:val="32"/>
          <w:szCs w:val="32"/>
        </w:rPr>
        <w:t>这番话让我深受触动，因为它既适用于植物，也适用于人的生活。在这个世界上，我们或许无法避免时间的流逝，但通过不断地学习、成长和调整，我们可以做出更好的选择，让自己的“生命之树”更加繁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看到那些曾经为我们提供遮阴保护的小屋，再看看那个高个子的男孩，他已经变成了一个成熟稳重的人时，我会想起那位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</w:t>
      </w:r>
      <w:r>
        <w:rPr>
          <w:sz w:val="32"/>
          <w:szCs w:val="32"/>
        </w:rPr>
        <w:t>80</w:t>
      </w:r>
      <w:r>
        <w:rPr>
          <w:sz w:val="32"/>
          <w:szCs w:val="32"/>
        </w:rPr>
        <w:t>岁毛多多，以及她对生活的一种理解。这一切，都教会了我珍惜每一刻，不论是在春风拂面还是在秋雨绵绵中，只要心存感激，就能找到属于自己的幸福之路。</w:t>
      </w:r>
      <w:r>
        <w:rPr>
          <w:sz w:val="32"/>
          <w:szCs w:val="32"/>
        </w:rPr>
        <w:t>&lt;/p&gt;&lt;p&gt;&lt;img src="/static-img/yhdCHuBecRxw1No9aoixbxxU1ywZry_jQzJvRt-eI4s.jpg"&gt;&lt;/p&gt;&lt;p&gt;&lt;a href = "/doc/1281770-</w:t>
      </w:r>
      <w:r>
        <w:rPr>
          <w:sz w:val="32"/>
          <w:szCs w:val="32"/>
        </w:rPr>
        <w:t>主题我奶奶的八旬之年毛茸茸的花朵仍在盛开</w:t>
      </w:r>
      <w:r>
        <w:rPr>
          <w:sz w:val="32"/>
          <w:szCs w:val="32"/>
        </w:rPr>
        <w:t>.doc" rel="alternate" download="1281770-</w:t>
      </w:r>
      <w:r>
        <w:rPr>
          <w:sz w:val="32"/>
          <w:szCs w:val="32"/>
        </w:rPr>
        <w:t>主题我奶奶的八旬之年毛茸茸的花朵仍在盛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