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从内心的平和到宫廷的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作为妃子的女性往往需要面对各种挑战和考验。然而，有些妃子却能够以其淡定的态度，稳住自己的心神，并在复杂多变的宫廷政治中生存下来。这篇文章将探讨那些淡定为妃的智慧，以及他们是如何通过这种方式来维护自己的地位并影响着朝堂。</w:t>
      </w:r>
      <w:r>
        <w:rPr>
          <w:sz w:val="32"/>
          <w:szCs w:val="32"/>
        </w:rPr>
        <w:t>&lt;/p&gt;&lt;p&gt;&lt;img src="/static-img/NRiSC2UK8P93hsh1rbBOb9CllWurqqnMNLdkcVn_tnSsrw9BwlLhOk326sULRlCA.jpg"&gt;&lt;/p&gt;&lt;p&gt;</w:t>
      </w:r>
      <w:r>
        <w:rPr>
          <w:sz w:val="32"/>
          <w:szCs w:val="32"/>
        </w:rPr>
        <w:t>淡定之源：内心修养与外表表现</w:t>
      </w:r>
      <w:r>
        <w:rPr>
          <w:sz w:val="32"/>
          <w:szCs w:val="32"/>
        </w:rPr>
        <w:t>&lt;/p&gt;&lt;p&gt;&lt;img src="/static-img/aArfx3WG8yVmwhZmp40uEdCllWurqqnMNLdkcVn_tnToeYD8GbCXgw-b230JQu1x3WiYwBGR1c4Z0oAjcxf-HQ.jpg"&gt;&lt;/p&gt;&lt;p&gt;</w:t>
      </w:r>
      <w:r>
        <w:rPr>
          <w:sz w:val="32"/>
          <w:szCs w:val="32"/>
        </w:rPr>
        <w:t>政治智慧：冷静分析与机敏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友善相待与精准识人</w:t>
      </w:r>
      <w:r>
        <w:rPr>
          <w:sz w:val="32"/>
          <w:szCs w:val="32"/>
        </w:rPr>
        <w:t>&lt;/p&gt;&lt;p&gt;&lt;img src="/static-img/MPgijRLm5vH9VyWRGmmjONCllWurqqnMNLdkcVn_tnToeYD8GbCXgw-b230JQu1x3WiYwBGR1c4Z0oAjcxf-HQ.jpg"&gt;&lt;/p&gt;&lt;p&gt;</w:t>
      </w:r>
      <w:r>
        <w:rPr>
          <w:sz w:val="32"/>
          <w:szCs w:val="32"/>
        </w:rPr>
        <w:t>情感调控：理性决策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：坚守原则与忠于职责</w:t>
      </w:r>
      <w:r>
        <w:rPr>
          <w:sz w:val="32"/>
          <w:szCs w:val="32"/>
        </w:rPr>
        <w:t>&lt;/p&gt;&lt;p&gt;&lt;img src="/static-img/gJgR7ueG1kO7SXZl2vNy9dCllWurqqnMNLdkcVn_tnToeYD8GbCXgw-b230JQu1x3WiYwBGR1c4Z0oAjcxf-HQ.jpg"&gt;&lt;/p&gt;&lt;p&gt;</w:t>
      </w:r>
      <w:r>
        <w:rPr>
          <w:sz w:val="32"/>
          <w:szCs w:val="32"/>
        </w:rPr>
        <w:t>生活哲学：宁静自得与积极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为妃，不仅仅是一种状态，更是一种生活哲学。她们懂得如何在繁华之中保持宁静，在喧嚣之中寻找平和。这些智慧不仅适用于古代宫廷，也可以应用于现代社会，为我们提供了一份宝贵的心灵指南。</w:t>
      </w:r>
      <w:r>
        <w:rPr>
          <w:sz w:val="32"/>
          <w:szCs w:val="32"/>
        </w:rPr>
        <w:t>&lt;/p&gt;&lt;p&gt;&lt;a href = "/doc/1282123-</w:t>
      </w:r>
      <w:r>
        <w:rPr>
          <w:sz w:val="32"/>
          <w:szCs w:val="32"/>
        </w:rPr>
        <w:t>淡定为妃从内心的平和到宫廷的权谋</w:t>
      </w:r>
      <w:r>
        <w:rPr>
          <w:sz w:val="32"/>
          <w:szCs w:val="32"/>
        </w:rPr>
        <w:t>.doc" rel="alternate" download="1282123-</w:t>
      </w:r>
      <w:r>
        <w:rPr>
          <w:sz w:val="32"/>
          <w:szCs w:val="32"/>
        </w:rPr>
        <w:t>淡定为妃从内心的平和到宫廷的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