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的梦回忆佳期如梦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海岛上，佳期如梦之海上繁花番外合集成为了我们心中永恒的记忆。每当夜幕低垂，我们便会围坐在篝火旁，回味那些与花同行、与月同赏的情景。</w:t>
      </w:r>
      <w:r>
        <w:rPr>
          <w:sz w:val="32"/>
          <w:szCs w:val="32"/>
        </w:rPr>
        <w:t>&lt;/p&gt;&lt;p&gt;&lt;img src="/static-img/VRxoEpAl04TtEVIrD7n-wvctT_fdyE7jymssapdTrDV3WOaDiSLCkjz7qGTPQlEk.jpg"&gt;&lt;/p&gt;&lt;p&gt;</w:t>
      </w:r>
      <w:r>
        <w:rPr>
          <w:sz w:val="32"/>
          <w:szCs w:val="32"/>
        </w:rPr>
        <w:t>首先，是那一段艰辛而又充满希望的旅程。在我们踏上这片未知土地之前，那些关于神秘花朵和古老传说的话语就像迷雾一样笼罩着我们的脑海。然而，当我们真正来到这里时，一切都超出了我们的想象。碧波荡漾的小港湾里，不仅有着各种各样的鲜花，还有一种独特的情感——一种被自然赋予的宁静。</w:t>
      </w:r>
      <w:r>
        <w:rPr>
          <w:sz w:val="32"/>
          <w:szCs w:val="32"/>
        </w:rPr>
        <w:t>&lt;/p&gt;&lt;p&gt;</w:t>
      </w:r>
      <w:r>
        <w:rPr>
          <w:sz w:val="32"/>
          <w:szCs w:val="32"/>
        </w:rPr>
        <w:t>其次，是那场无声的盛宴。在夏日炎炎的时候，我们举办了一场由本地居民亲自策划的大型野餐活动。那天阳光普照，每个人都穿上了最为舒适的衣服，坐在了手工编织的地毯上。而周围，则是绚烂多彩、芬芳四溢的小屋，它们仿佛是来自不同世界的一群奇迹般存在。这一切，都让人感到自己置身于一个美妙而又平静的地方。</w:t>
      </w:r>
      <w:r>
        <w:rPr>
          <w:sz w:val="32"/>
          <w:szCs w:val="32"/>
        </w:rPr>
        <w:t>&lt;/p&gt;&lt;p&gt;&lt;img src="/static-img/3d6St4NT0CmiCx8GPrn7XfctT_fdyE7jymssapdTrDVv2KJmQKC10oI59fHwxEtT0lC3yb2DFhnt5ClQQVWYgQ.jpg"&gt;&lt;/p&gt;&lt;p&gt;</w:t>
      </w:r>
      <w:r>
        <w:rPr>
          <w:sz w:val="32"/>
          <w:szCs w:val="32"/>
        </w:rPr>
        <w:t>再者，是那段难忘的人际交往。在这个小镇里，每个人的笑容都是真挚而温暖，他们对待客人们总是那么友好。如果不是因为那个偶然发生的一件事情，我可能永远不会认识到，这里的居民其实也需要帮助和理解，就像我们一样需要别人的支持和陪伴。</w:t>
      </w:r>
      <w:r>
        <w:rPr>
          <w:sz w:val="32"/>
          <w:szCs w:val="32"/>
        </w:rPr>
        <w:t>&lt;/p&gt;&lt;p&gt;</w:t>
      </w:r>
      <w:r>
        <w:rPr>
          <w:sz w:val="32"/>
          <w:szCs w:val="32"/>
        </w:rPr>
        <w:t>此外，还有那些深藏在历史中的故事。当我阅读完了“佳期如梦之海上繁花番外合集”后，我开始对这个小镇产生了浓厚兴趣。我发现，那些关于古代航船遗址、传说中的宝藏以及其他诸多传奇故事，都像是指引我走向更深层次了解这个地方的心灵灯塔。</w:t>
      </w:r>
      <w:r>
        <w:rPr>
          <w:sz w:val="32"/>
          <w:szCs w:val="32"/>
        </w:rPr>
        <w:t>&lt;/p&gt;&lt;p&gt;&lt;img src="/static-img/cVmN673sIfmpouk6OmaSQfctT_fdyE7jymssapdTrDVv2KJmQKC10oI59fHwxEtT0lC3yb2DFhnt5ClQQVWYgQ.jpg"&gt;&lt;/p&gt;&lt;p&gt;</w:t>
      </w:r>
      <w:r>
        <w:rPr>
          <w:sz w:val="32"/>
          <w:szCs w:val="32"/>
        </w:rPr>
        <w:t>最后，还有那些日落后的长谈。在每天黄昏时分，当太阳沉入大海，我们就会聚集在某个高处，看着夕阳渐渐消失，而后，便开始分享彼此的心事。不管是在闲聊还是深入探讨的问题，无不让人感觉到了彼此间那种不可言喻的情谊，也许正是这些，让“佳期如梦之海上繁花番外合集”成为了一份珍贵的心灵财富。</w:t>
      </w:r>
      <w:r>
        <w:rPr>
          <w:sz w:val="32"/>
          <w:szCs w:val="32"/>
        </w:rPr>
        <w:t>&lt;/p&gt;&lt;p&gt;</w:t>
      </w:r>
      <w:r>
        <w:rPr>
          <w:sz w:val="32"/>
          <w:szCs w:val="32"/>
        </w:rPr>
        <w:t>总结来说，“佳期如夢之海上繁花番外合集”不仅是一部书籍，更是一种生活态度。一种追求内心宁静与自然美好状态，同时也不忘关怀他人，共同构建一个更加温馨和谐社会的手笔。</w:t>
      </w:r>
      <w:r>
        <w:rPr>
          <w:sz w:val="32"/>
          <w:szCs w:val="32"/>
        </w:rPr>
        <w:t>&lt;/p&gt;&lt;p&gt;&lt;img src="/static-img/scGUdY2514fpCtOPZg5sJ_ctT_fdyE7jymssapdTrDVv2KJmQKC10oI59fHwxEtT0lC3yb2DFhnt5ClQQVWYgQ.jpg"&gt;&lt;/p&gt;&lt;p&gt;&lt;a href = "/doc/1282842-</w:t>
      </w:r>
      <w:r>
        <w:rPr>
          <w:sz w:val="32"/>
          <w:szCs w:val="32"/>
        </w:rPr>
        <w:t>海上繁花的梦回忆佳期如梦番外篇</w:t>
      </w:r>
      <w:r>
        <w:rPr>
          <w:sz w:val="32"/>
          <w:szCs w:val="32"/>
        </w:rPr>
        <w:t>.doc" rel="alternate" download="1282842-</w:t>
      </w:r>
      <w:r>
        <w:rPr>
          <w:sz w:val="32"/>
          <w:szCs w:val="32"/>
        </w:rPr>
        <w:t>海上繁花的梦回忆佳期如梦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