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逆风不断的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天总是这样对我？</w:t>
      </w:r>
      <w:r>
        <w:rPr>
          <w:sz w:val="32"/>
          <w:szCs w:val="32"/>
        </w:rPr>
        <w:t>&lt;/p&gt;&lt;p&gt;&lt;img src="/static-img/afE07SYTQHNagFmEkhm39he5BKlT7CN3DNy0kkLuutPkwpxKz6qLR-uUpNSdxYwu.jpg"&gt;&lt;/p&gt;&lt;p&gt;</w:t>
      </w:r>
      <w:r>
        <w:rPr>
          <w:sz w:val="32"/>
          <w:szCs w:val="32"/>
        </w:rPr>
        <w:t>在人生的道路上，每个人都有自己的梦想和追求，但生活中的不公平和艰难险阻却常常让人感到无力。对于那些经历了巨大挫折、失去了亲人或朋友的人来说，可能会深切地感受到命运的不公。他们可能会用“老天我恨你”来表达内心的痛苦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，我们该如何选择？</w:t>
      </w:r>
      <w:r>
        <w:rPr>
          <w:sz w:val="32"/>
          <w:szCs w:val="32"/>
        </w:rPr>
        <w:t>&lt;/p&gt;&lt;p&gt;&lt;img src="/static-img/GEMKGTtQyI_YFVn5E_XosBe5BKlT7CN3DNy0kkLuutNLItx3Ua87VnHkrTO4c_Awye-JS-LCsO4NjYzRGN570Q.jpg"&gt;&lt;/p&gt;&lt;p&gt;</w:t>
      </w:r>
      <w:r>
        <w:rPr>
          <w:sz w:val="32"/>
          <w:szCs w:val="32"/>
        </w:rPr>
        <w:t>当我们遭遇困境时，不同的人会有不同的反应。有些人可能会选择放弃，而另一些人则会努力寻找突破点。这时候，正视现实并找到应对策略变得尤为重要。在这个过程中，一个强大的支持系统可以帮助我们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避免再次陷入困境？</w:t>
      </w:r>
      <w:r>
        <w:rPr>
          <w:sz w:val="32"/>
          <w:szCs w:val="32"/>
        </w:rPr>
        <w:t>&lt;/p&gt;&lt;p&gt;&lt;img src="/static-img/GIuAvK2KhNpfhOxrdWru1xe5BKlT7CN3DNy0kkLuutNLItx3Ua87VnHkrTO4c_Awye-JS-LCsO4NjYzRGN570Q.jpg"&gt;&lt;/p&gt;&lt;p&gt;</w:t>
      </w:r>
      <w:r>
        <w:rPr>
          <w:sz w:val="32"/>
          <w:szCs w:val="32"/>
        </w:rPr>
        <w:t>回顾过去，如果能够从失败中学习，那么未来的路就不会那么漫长。分析导致当前困境出现的问题，并制定出相应的解决方案是非常关键的一步。此外，在此基础上进行预防措施，可以有效减少未来类似情况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轻易放弃我们的梦想？</w:t>
      </w:r>
      <w:r>
        <w:rPr>
          <w:sz w:val="32"/>
          <w:szCs w:val="32"/>
        </w:rPr>
        <w:t>&lt;/p&gt;&lt;p&gt;&lt;img src="/static-img/DNyi_yDxBNGIVPVoxlHe4Re5BKlT7CN3DNy0kkLuutNLItx3Ua87VnHkrTO4c_Awye-JS-LCsO4NjYzRGN570Q.jpg"&gt;&lt;/p&gt;&lt;p&gt;</w:t>
      </w:r>
      <w:r>
        <w:rPr>
          <w:sz w:val="32"/>
          <w:szCs w:val="32"/>
        </w:rPr>
        <w:t>每个人的生命都是独一无二的，每个人的梦想也是值得追求的。当我们因为一次偶然事件而放弃了自己的目标时，就等于是在浪费自己宝贵的人生资源。而且，有时候坚持下去，只要条件允许，最终还是能实现原本设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心态，从悲观转向乐观？</w:t>
      </w:r>
      <w:r>
        <w:rPr>
          <w:sz w:val="32"/>
          <w:szCs w:val="32"/>
        </w:rPr>
        <w:t>&lt;/p&gt;&lt;p&gt;&lt;img src="/static-img/Eb4feUSwyw_9ffj4aU07XBe5BKlT7CN3DNy0kkLuutNLItx3Ua87VnHkrTO4c_Awye-JS-LCsO4NjYzRGN570Q.jpg"&gt;&lt;/p&gt;&lt;p&gt;</w:t>
      </w:r>
      <w:r>
        <w:rPr>
          <w:sz w:val="32"/>
          <w:szCs w:val="32"/>
        </w:rPr>
        <w:t>心理健康是一个很重要的话题，无论是面对成功还是失败，都需要一种积极的心态去处理。如果一个人一直以消极的心态看待事物，那么即使取得了成就，也无法真正享受其中带来的快乐。学会接受现实，同时保持希望，这对于走出阴影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只愿意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挑战，但是并不意味着我们就要被它们所击败。不断前行，即使在最艰难的时候也要相信自己拥有的力量和智慧。一句话：“老天我恨你”，只是表达了一种情绪上的爆发，它代表了人类在面临逆境时内心深处渴望改变世界的一部分。但同时，我们也应该认识到，改变始于自我，从现在做起，让这一切成为过去，将来才有更多美好的期待。</w:t>
      </w:r>
      <w:r>
        <w:rPr>
          <w:sz w:val="32"/>
          <w:szCs w:val="32"/>
        </w:rPr>
        <w:t>&lt;/p&gt;&lt;p&gt;&lt;a href = "/doc/1282855-</w:t>
      </w:r>
      <w:r>
        <w:rPr>
          <w:sz w:val="32"/>
          <w:szCs w:val="32"/>
        </w:rPr>
        <w:t>老天我恨你逆风不断的困扰</w:t>
      </w:r>
      <w:r>
        <w:rPr>
          <w:sz w:val="32"/>
          <w:szCs w:val="32"/>
        </w:rPr>
        <w:t>.doc" rel="alternate" download="1282855-</w:t>
      </w:r>
      <w:r>
        <w:rPr>
          <w:sz w:val="32"/>
          <w:szCs w:val="32"/>
        </w:rPr>
        <w:t>老天我恨你逆风不断的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