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背后的阴影一场关于权力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班级里，班长的位置总是被看作是一种荣誉和责任。然而，当某个同学突然被选为班长时，他似乎并没有意识到自己即将踏上的一条充满隐患的道路。</w:t>
      </w:r>
      <w:r>
        <w:rPr>
          <w:sz w:val="32"/>
          <w:szCs w:val="32"/>
        </w:rPr>
        <w:t>&lt;/p&gt;&lt;p&gt;&lt;img src="/static-img/vzRKibNNtWnxarXSuiR35BtzKrpqjeoUjiFNrlCYh0JWQW1kT1772GllpwXE6rUE.jpg"&gt;&lt;/p&gt;&lt;p&gt;</w:t>
      </w:r>
      <w:r>
        <w:rPr>
          <w:sz w:val="32"/>
          <w:szCs w:val="32"/>
        </w:rPr>
        <w:t>他的名字叫做李明，是一个平静而沉稳的学生。他从不喜欢争吵，也不喜欢显山露水，但当他成为班长后，很多事情都变得不一样了。开始于一次无意中听到老师提起学校将要进行的一次运动会组织比赛。在这场比赛中，需要各个年级之间展现出最好的团队协作能力和竞技水平。</w:t>
      </w:r>
      <w:r>
        <w:rPr>
          <w:sz w:val="32"/>
          <w:szCs w:val="32"/>
        </w:rPr>
        <w:t>&lt;/p&gt;&lt;p&gt;</w:t>
      </w:r>
      <w:r>
        <w:rPr>
          <w:sz w:val="32"/>
          <w:szCs w:val="32"/>
        </w:rPr>
        <w:t>李明原本以为自己的任务只是简单地宣布活动时间、分发通知单，并确保每个人都了解规则。但没想到，一天下午，当他正在教室门口整理一些文件时，他听到了几位同学窃窃私语的声音。</w:t>
      </w:r>
      <w:r>
        <w:rPr>
          <w:sz w:val="32"/>
          <w:szCs w:val="32"/>
        </w:rPr>
        <w:t>&lt;/p&gt;&lt;p&gt;&lt;img src="/static-img/9dCkYtSCh0i2N_aHMJE_zBtzKrpqjeoUjiFNrlCYh0Lqd0S2eW4uEI3U0ncEvMyS5C-EkwLHODvh3hJN11EWIVZGoE2eXKimvD4KeAeUFKv8imC9LQrWuEavdtYJqcE3.jpg"&gt;&lt;/p&gt;&lt;p&gt;&amp;#34;</w:t>
      </w:r>
      <w:r>
        <w:rPr>
          <w:sz w:val="32"/>
          <w:szCs w:val="32"/>
        </w:rPr>
        <w:t>听说了吗？班长找了好几个人上我，我不知道为什么啊！</w:t>
      </w:r>
      <w:r>
        <w:rPr>
          <w:sz w:val="32"/>
          <w:szCs w:val="32"/>
        </w:rPr>
        <w:t>&amp;#34;&lt;/p&gt;&lt;p&gt;</w:t>
      </w:r>
      <w:r>
        <w:rPr>
          <w:sz w:val="32"/>
          <w:szCs w:val="32"/>
        </w:rPr>
        <w:t>这个消息像石油灯火般迅速传遍整个教室，每个人都在小声议论着。原来，在运动会前夕，有人竟然指使了一些人对李明进行威胁，让他不得不参与非法赌博，以此来获取额外的钱财以购买高质量的运动装备，这些装备对于他们来说极为重要，因为它们能帮助他们在比赛中获得优势。</w:t>
      </w:r>
      <w:r>
        <w:rPr>
          <w:sz w:val="32"/>
          <w:szCs w:val="32"/>
        </w:rPr>
        <w:t>&lt;/p&gt;&lt;p&gt;&lt;img src="/static-img/mopIuQDc0AATxZ_2EbUQIBtzKrpqjeoUjiFNrlCYh0Lqd0S2eW4uEI3U0ncEvMyS5C-EkwLHODvh3hJN11EWIVZGoE2eXKimvD4KeAeUFKv8imC9LQrWuEavdtYJqcE3.jpg"&gt;&lt;/p&gt;&lt;p&gt;</w:t>
      </w:r>
      <w:r>
        <w:rPr>
          <w:sz w:val="32"/>
          <w:szCs w:val="32"/>
        </w:rPr>
        <w:t>面对这样的情况，李明感到非常困扰。他知道，如果这些事情曝光出来，不仅自己的名声会受损，而且可能还会影响到整个团队甚至学校的形象。不过，他也清楚，如果自己坚持原则，不参与这种违纪行为，那么就会有人想要报复他，因为他们已经投资了大量资源，这笔账不能轻易算清。</w:t>
      </w:r>
      <w:r>
        <w:rPr>
          <w:sz w:val="32"/>
          <w:szCs w:val="32"/>
        </w:rPr>
        <w:t>&lt;/p&gt;&lt;p&gt;</w:t>
      </w:r>
      <w:r>
        <w:rPr>
          <w:sz w:val="32"/>
          <w:szCs w:val="32"/>
        </w:rPr>
        <w:t>就在这个时候，一群担忧同事们安全的人员悄悄地围拢过来，他们是由更高层次的人物组成的一个秘密组织。这一夜里，在一个隐蔽的小巷里，他们决定采取行动，用一种特殊的手段解决这一问题，同时保证所有人的安全与利益得到保护。尽管过程艰难且充满风险，但他们相信这是维护正义与公平所必须付出的代价。</w:t>
      </w:r>
      <w:r>
        <w:rPr>
          <w:sz w:val="32"/>
          <w:szCs w:val="32"/>
        </w:rPr>
        <w:t>&lt;/p&gt;&lt;p&gt;&lt;img src="/static-img/hMmL0HJ1fNNr8ClhAzlvYRtzKrpqjeoUjiFNrlCYh0Lqd0S2eW4uEI3U0ncEvMyS5C-EkwLHODvh3hJN11EWIVZGoE2eXKimvD4KeAeUFKv8imC9LQrWuEavdtYJqcE3.jpg"&gt;&lt;/p&gt;&lt;p&gt;</w:t>
      </w:r>
      <w:r>
        <w:rPr>
          <w:sz w:val="32"/>
          <w:szCs w:val="32"/>
        </w:rPr>
        <w:t>随着事件逐渐揭开真相，最终那些操纵一切幕后黑手遭到了制裁，而真正受到伤害的是那几个无知又盲目追求胜利的小伙伴们，他们失去了信任，被迫离开了集体。而对于曾经被利用的地球上的其他生物们来说，这只不过是一个微不足道的小插曲罢了——因为地球上的生灵之大，无奇不有，只有永恒地变化才是不变的常数。在这样的大背景下，我们每一个人都是一个微小但不可或缺的小部分，它们共同构成了宇宙历史上的辉煌篇章。</w:t>
      </w:r>
      <w:r>
        <w:rPr>
          <w:sz w:val="32"/>
          <w:szCs w:val="32"/>
        </w:rPr>
        <w:t>&lt;/p&gt;&lt;p&gt;&lt;a href = "/doc/1283041-</w:t>
      </w:r>
      <w:r>
        <w:rPr>
          <w:sz w:val="32"/>
          <w:szCs w:val="32"/>
        </w:rPr>
        <w:t>班长背后的阴影一场关于权力的游戏</w:t>
      </w:r>
      <w:r>
        <w:rPr>
          <w:sz w:val="32"/>
          <w:szCs w:val="32"/>
        </w:rPr>
        <w:t>.doc" rel="alternate" download="1283041-</w:t>
      </w:r>
      <w:r>
        <w:rPr>
          <w:sz w:val="32"/>
          <w:szCs w:val="32"/>
        </w:rPr>
        <w:t>班长背后的阴影一场关于权力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