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爸妈不在家骨科鲜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爸妈不在家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鲜鱼</w:t>
      </w:r>
      <w:r>
        <w:rPr>
          <w:sz w:val="32"/>
          <w:szCs w:val="32"/>
        </w:rPr>
        <w:t>&lt;/p&gt;&lt;p&gt;&lt;img src="/static-img/ZSa7syULBow5r06JgDZp1he5BKlT7CN3DNy0kkLuutPkwpxKz6qLR-uUpNSdxYwu.jpg"&gt;&lt;/p&gt;&lt;p&gt;</w:t>
      </w:r>
      <w:r>
        <w:rPr>
          <w:sz w:val="32"/>
          <w:szCs w:val="32"/>
        </w:rPr>
        <w:t>为什么选择鲜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今晚的晚餐菜单时，我首先考虑到了健康和营养。作为一个学生，我知道我需要保持身体的活力，才能应对繁重的学习任务。而且，最近我听说了很多关于鱼类食物有利于骨骼健康的消息，所以我决定选用“鲜”字来确保食材新鲜无比。</w:t>
      </w:r>
      <w:r>
        <w:rPr>
          <w:sz w:val="32"/>
          <w:szCs w:val="32"/>
        </w:rPr>
        <w:t>&lt;/p&gt;&lt;p&gt;&lt;img src="/static-img/ovTkxkIRLkRIzRG5aDRFCBe5BKlT7CN3DNy0kkLuutNLItx3Ua87VnHkrTO4c_Awye-JS-LCsO4NjYzRGN570Q.jpg"&gt;&lt;/p&gt;&lt;p&gt;</w:t>
      </w:r>
      <w:r>
        <w:rPr>
          <w:sz w:val="32"/>
          <w:szCs w:val="32"/>
        </w:rPr>
        <w:t>怎么准备鲜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的“今晚爸妈不在家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鲜鱼”更上乘一层，我决定自己动手去市场挑选最好的海带和青菜配料。我找到了几块大头鲤魚，它们肉质肥厚，又色泽诱人。回到家后，我开始清洗并切片这些美味的食材，为即将到来的烹饪做好准备。</w:t>
      </w:r>
      <w:r>
        <w:rPr>
          <w:sz w:val="32"/>
          <w:szCs w:val="32"/>
        </w:rPr>
        <w:t>&lt;/p&gt;&lt;p&gt;&lt;img src="/static-img/RIvpgsx5qliV8uddrmnW7Re5BKlT7CN3DNy0kkLuutNLItx3Ua87VnHkrTO4c_Awye-JS-LCsO4NjYzRGN570Q.jpg"&gt;&lt;/p&gt;&lt;p&gt;</w:t>
      </w:r>
      <w:r>
        <w:rPr>
          <w:sz w:val="32"/>
          <w:szCs w:val="32"/>
        </w:rPr>
        <w:t>烹饪方法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最大限度地保留海带和青菜中的营养成分，同时也不失风味，我采用了蒸煮结合的烹饪方法。在锅中加入适量水，然后放入切好的海带，用大火烧开后转小火慢煮直至熟透。此外，将青菜略加油炒，使其口感刚好，不过敏也不腻。</w:t>
      </w:r>
      <w:r>
        <w:rPr>
          <w:sz w:val="32"/>
          <w:szCs w:val="32"/>
        </w:rPr>
        <w:t>&lt;/p&gt;&lt;p&gt;&lt;img src="/static-img/Zw7VQ2q_twy3eqMUSmmf5he5BKlT7CN3DNy0kkLuutNLItx3Ua87VnHkrTO4c_Awye-JS-LCsO4NjYzRGN570Q.jpg"&gt;&lt;/p&gt;&lt;p&gt;</w:t>
      </w:r>
      <w:r>
        <w:rPr>
          <w:sz w:val="32"/>
          <w:szCs w:val="32"/>
        </w:rPr>
        <w:t>如何搭配其他食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精心挑选的大头鲤魚外，还有几种调味品被巧妙地融合进去了。例如，生姜、葱花以及一些香草叶子为整个料理增添了一股清新的气息，而白醋则提供了一丝酸甜，让整个口感更加丰富多彩。</w:t>
      </w:r>
      <w:r>
        <w:rPr>
          <w:sz w:val="32"/>
          <w:szCs w:val="32"/>
        </w:rPr>
        <w:t>&lt;/p&gt;&lt;p&gt;&lt;img src="/static-img/rrLgnYD13wdEle4kQRgvlhe5BKlT7CN3DNy0kkLuutNLItx3Ua87VnHkrTO4c_Awye-JS-LCsO4NjYzRGN570Q.jpg"&gt;&lt;/p&gt;&lt;p&gt;</w:t>
      </w:r>
      <w:r>
        <w:rPr>
          <w:sz w:val="32"/>
          <w:szCs w:val="32"/>
        </w:rPr>
        <w:t>如何保证食品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简单而又高效的手法，我始终保持着高度警觉。我确保所有原材料都来自可靠的地方，并且每一步操作都严格按照卫生标准进行，以防止细菌污染或其他可能影响食品安全的问题发生。这一点对于我来说非常重要，因为我明白只有当食物既美味又安全时，我们才能够真正享受到饮食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夜里，当灯光柔和、背景音乐轻柔的时候，一盘色泽诱人的大头鲤魚与新鲜蔬菜相伴，散发着淡淡的香气。我感到自己的心情也随之平静下来，就像是那道佳肴一样——既简洁又不失精致。尽管这是一次尝试，但从此之后，每当想起那个温馨而宁静的一刻，我都会记得这份“今晚爸妈不在家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鲜鱼”的美好瞬间，以及它所带给我的满足与快乐。</w:t>
      </w:r>
      <w:r>
        <w:rPr>
          <w:sz w:val="32"/>
          <w:szCs w:val="32"/>
        </w:rPr>
        <w:t>&lt;/p&gt;&lt;p&gt;&lt;a href = "/doc/1283300-</w:t>
      </w:r>
      <w:r>
        <w:rPr>
          <w:sz w:val="32"/>
          <w:szCs w:val="32"/>
        </w:rPr>
        <w:t>今晚爸妈不在家骨科鲜鱼</w:t>
      </w:r>
      <w:r>
        <w:rPr>
          <w:sz w:val="32"/>
          <w:szCs w:val="32"/>
        </w:rPr>
        <w:t>.doc" rel="alternate" download="1283300-</w:t>
      </w:r>
      <w:r>
        <w:rPr>
          <w:sz w:val="32"/>
          <w:szCs w:val="32"/>
        </w:rPr>
        <w:t>今晚爸妈不在家骨科鲜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