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秘密宠物软绵绵的兔子和甘甜多汁的奶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有一个小女孩，她总是穿着最时髦的衣服，头发梳得光亮，每个人都知道她叫班花。班花不仅外表吸引人，而且她的性格也很好，大家都喜欢她。但今天，我要告诉你一个关于班花的事情，那就是她的秘密宠物——一只可爱的小兔子。</w:t>
      </w:r>
      <w:r>
        <w:rPr>
          <w:sz w:val="32"/>
          <w:szCs w:val="32"/>
        </w:rPr>
        <w:t>&lt;/p&gt;&lt;p&gt;&lt;img src="/static-img/J-T_XFe1EqcHknzVf9P-dtCllWurqqnMNLdkcVn_tnSsrw9BwlLhOk326sULRlCA.jpg"&gt;&lt;/p&gt;&lt;p&gt;</w:t>
      </w:r>
      <w:r>
        <w:rPr>
          <w:sz w:val="32"/>
          <w:szCs w:val="32"/>
        </w:rPr>
        <w:t>首先，这只小兔子非常特别，它们有着柔软无比的毛发，无论你触摸多少次，都不会觉得它们会硬或刺痛。这就像是一种魔法，让所有接触到它的人都感到温暖和舒适。每当放学后，班花都会带着这只兔子回家，它们之间的情感深厚，就像是一对亲兄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动物还有一大特点，那就是它们喝水的地方总是湿漉漉的，而且周围的地面也是泥泞不堪。他们喝水的时候，用力地吸吮，从嘴边溢出的一滴滴水珠，就像是下雨一般。你可以想象，当这些小家伙在干旱的时候，他们如何渴望得到一口清凉而甘甜的饮料？</w:t>
      </w:r>
      <w:r>
        <w:rPr>
          <w:sz w:val="32"/>
          <w:szCs w:val="32"/>
        </w:rPr>
        <w:t>&lt;/p&gt;&lt;p&gt;&lt;img src="/static-img/GDik04_gAghkRHgPNCN9LNCllWurqqnMNLdkcVn_tnToeYD8GbCXgw-b230JQu1x3WiYwBGR1c4Z0oAjcxf-HQ.jpg"&gt;&lt;/p&gt;&lt;p&gt;</w:t>
      </w:r>
      <w:r>
        <w:rPr>
          <w:sz w:val="32"/>
          <w:szCs w:val="32"/>
        </w:rPr>
        <w:t>再来，我们不能忽视的是它们吃东西的情况。在自然界中，小动物需要大量食物才能保持活力，而这些兔子的食量之大令人惊叹。当它们吃饱之后，你能看到它们满足而平静的心情，它们似乎在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可爱的小朋友还有另一种特殊能力，那就是能够识别出哪些食物是健康且营养丰富的。而且，它们还懂得怎样合理分配资源，不浪费任何一点粮食，因为这是生存下去必需的一部分。</w:t>
      </w:r>
      <w:r>
        <w:rPr>
          <w:sz w:val="32"/>
          <w:szCs w:val="32"/>
        </w:rPr>
        <w:t>&lt;/p&gt;&lt;p&gt;&lt;img src="/static-img/QocM7vtrF_G01LVY_T_7LdCllWurqqnMNLdkcVn_tnToeYD8GbCXgw-b230JQu1x3WiYwBGR1c4Z0oAjcxf-HQ.jpg"&gt;&lt;/p&gt;&lt;p&gt;</w:t>
      </w:r>
      <w:r>
        <w:rPr>
          <w:sz w:val="32"/>
          <w:szCs w:val="32"/>
        </w:rPr>
        <w:t>最后，就是这些珍贵的小生命所散发出的一种力量。那是一种无形但强大的力量，是对美好事物坚持不懈追求、热爱生活以及积极向上的精神体现。当我们看到这样的场景时，我们也会被这种纯真的世界感染，一起学习如何去欣赏生活中的细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 班花那只兔子好软、水好多、好吃，这并不是简单的事实描述，而是一个故事里的宝贵财富。它教会了我们许多关于友谊、责任和快乐等重要课题，同时让我们的内心充满了温暖与希望。</w:t>
      </w:r>
      <w:r>
        <w:rPr>
          <w:sz w:val="32"/>
          <w:szCs w:val="32"/>
        </w:rPr>
        <w:t>&lt;/p&gt;&lt;p&gt;&lt;img src="/static-img/8BtK974q2Uv6RVtHah6Uw9CllWurqqnMNLdkcVn_tnToeYD8GbCXgw-b230JQu1x3WiYwBGR1c4Z0oAjcxf-HQ.jpg"&gt;&lt;/p&gt;&lt;p&gt;&lt;a href = "/doc/1283454-</w:t>
      </w:r>
      <w:r>
        <w:rPr>
          <w:sz w:val="32"/>
          <w:szCs w:val="32"/>
        </w:rPr>
        <w:t>班花的秘密宠物软绵绵的兔子和甘甜多汁的奶水</w:t>
      </w:r>
      <w:r>
        <w:rPr>
          <w:sz w:val="32"/>
          <w:szCs w:val="32"/>
        </w:rPr>
        <w:t>.doc" rel="alternate" download="1283454-</w:t>
      </w:r>
      <w:r>
        <w:rPr>
          <w:sz w:val="32"/>
          <w:szCs w:val="32"/>
        </w:rPr>
        <w:t>班花的秘密宠物软绵绵的兔子和甘甜多汁的奶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