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网络深渊揭露太深了吧唧吧唧吧唧吧唧免费网站的神秘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络深渊：揭露“太深了吧唧吧唧吧唧吧唧免费网站”的神秘背后</w:t>
      </w:r>
      <w:r>
        <w:rPr>
          <w:sz w:val="32"/>
          <w:szCs w:val="32"/>
        </w:rPr>
        <w:t>&lt;/p&gt;&lt;p&gt;&lt;img src="/static-img/CkESIfAh9odtsA4DMPi1-wiW-SKB5cT4J1VnPkL2v_Buzu5M1PnK064ikhZPR117.jpg"&gt;&lt;/p&gt;&lt;p&gt;</w:t>
      </w:r>
      <w:r>
        <w:rPr>
          <w:sz w:val="32"/>
          <w:szCs w:val="32"/>
        </w:rPr>
        <w:t>在互联网的浩瀚海洋中，有一个名字颇具诡异色彩的网站——“太深了吧唧吧唧吧唧吧唧免费网站”。这个名字听起来像是某种网络流行语，但其背后的故事却是复杂多层。今天，我们就来一探究竟，试图解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中的隐喻</w:t>
      </w:r>
      <w:r>
        <w:rPr>
          <w:sz w:val="32"/>
          <w:szCs w:val="32"/>
        </w:rPr>
        <w:t>&lt;/p&gt;&lt;p&gt;&lt;img src="/static-img/lqqM-eztQG76Y3DMru_UAQiW-SKB5cT4J1VnPkL2v_AaqjzPapqR4r11E7Y15hoOOkm9gJ_anH-3vw0aqKi1kjpG8Q6pY7B2cjqZyMBf3AA0JHVORzrEZOmE-JsCZesPaXJihDwLKKg35xbZeF4KfcTvWOAC-oVGw-kGf5HtWUHqbNzxjLEdOidTbW9Osm9z.jpg"&gt;&lt;/p&gt;&lt;p&gt;</w:t>
      </w:r>
      <w:r>
        <w:rPr>
          <w:sz w:val="32"/>
          <w:szCs w:val="32"/>
        </w:rPr>
        <w:t>在网络上，“太深”通常指的是那些隐藏得很好的资源或信息，而“免费”则是吸引用户的关键词。在很多情况下，这些资源可能涉及到版权问题，或者是非法下载等不当行为。因此，当我们提到“太深了吧唧吧唧免费网站”，其实是在暗示，这个网站提供的是一些特殊的服务或内容，它们可能超出了正常范围，也许甚至触犯法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背后的故事</w:t>
      </w:r>
      <w:r>
        <w:rPr>
          <w:sz w:val="32"/>
          <w:szCs w:val="32"/>
        </w:rPr>
        <w:t>&lt;/p&gt;&lt;p&gt;&lt;img src="/static-img/mQlPK-zVU-KORCpvSpwpyAiW-SKB5cT4J1VnPkL2v_AaqjzPapqR4r11E7Y15hoOOkm9gJ_anH-3vw0aqKi1kjpG8Q6pY7B2cjqZyMBf3AA0JHVORzrEZOmE-JsCZesPaXJihDwLKKg35xbZeF4KfcTvWOAC-oVGw-kGf5HtWUHqbNzxjLEdOidTbW9Osm9z.jpg"&gt;&lt;/p&gt;&lt;p&gt;</w:t>
      </w:r>
      <w:r>
        <w:rPr>
          <w:sz w:val="32"/>
          <w:szCs w:val="32"/>
        </w:rPr>
        <w:t>据说，“太深了吧唧巴哒哒哒免费网”起源于某个小众社群，由一群热衷于分享知识和技术的小伙伴创立。当时他们发现许多高质量但昂贵的电子书籍、软件和其他数字产品对大众来说是一道难以逾越的门槛，所以决定创建这样一个平台，让大家都能享受到这些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这个平台被一些商业化运营者所发现，他们将这种共享模式变成了牟利的手段。有些人开始通过发布有偿内容来获取收益，同时保留了一部分为付费会员提供更优质服务。而这也导致了一些混乱，比如有人为了钱而上传盗版内容，直接违反了原意与初心。</w:t>
      </w:r>
      <w:r>
        <w:rPr>
          <w:sz w:val="32"/>
          <w:szCs w:val="32"/>
        </w:rPr>
        <w:t>&lt;/p&gt;&lt;p&gt;&lt;img src="/static-img/4ESLTZ0niX5AX7keC-Wu3QiW-SKB5cT4J1VnPkL2v_AaqjzPapqR4r11E7Y15hoOOkm9gJ_anH-3vw0aqKi1kjpG8Q6pY7B2cjqZyMBf3AA0JHVORzrEZOmE-JsCZesPaXJihDwLKKg35xbZeF4KfcTvWOAC-oVGw-kGf5HtWUHqbNzxjLEdOidTbW9Osm9z.jpg"&gt;&lt;/p&gt;&lt;p&gt;</w:t>
      </w:r>
      <w:r>
        <w:rPr>
          <w:sz w:val="32"/>
          <w:szCs w:val="32"/>
        </w:rPr>
        <w:t>法律责任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该平台的问题愈发明显。在没有合适管理的情况下，一些无良分子利用这一切进行个人利益最大化，最终造成整个社区信誉受损。此外，由于存在大量未经授权使用他人的作品，一旦被监管部门发现，将面临严重法律责任。这也是为什么人们常说：“如果你想要什么，那么去努力工作获得它，而不是期望别人给予。”这是关于劳动价值和贡献社会的一种哲学思考，是任何自由经济体内必须遵守的一条基本原则。</w:t>
      </w:r>
      <w:r>
        <w:rPr>
          <w:sz w:val="32"/>
          <w:szCs w:val="32"/>
        </w:rPr>
        <w:t>&lt;/p&gt;&lt;p&gt;&lt;img src="/static-img/5G2Ex2B3rhgp2wQY6rfvFgiW-SKB5cT4J1VnPkL2v_AaqjzPapqR4r11E7Y15hoOOkm9gJ_anH-3vw0aqKi1kjpG8Q6pY7B2cjqZyMBf3AA0JHVORzrEZOmE-JsCZesPaXJihDwLKKg35xbZeF4KfcTvWOAC-oVGw-kGf5HtWUHqbNzxjLEdOidTbW9Osm9z.jpg"&gt;&lt;/p&gt;&lt;p&gt;</w:t>
      </w:r>
      <w:r>
        <w:rPr>
          <w:sz w:val="32"/>
          <w:szCs w:val="32"/>
        </w:rPr>
        <w:t>社区自我净化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的挑战，但也有积极的一面。“太深了吗？那就把自己放进去！”这样的态度让这块社区充满活力，因为这里的人们都希望能够找到属于自己的位置，即使是在这个看似复杂又不规则的地方。但真正重要的是要建立一种健康、可持续发展的模式，即便需要付出更多努力才能实现目标，只要结果值得，就一定能克服困难取得成功。这正是我们生活中的真实写照，无论是在学校学习还是工作岗位上，都需要不断地学习和适应新的环境，以达到最终目的——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太深了吗？”是一个引导性的问题，它提示我们探索事物之所以复杂、精妙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自由”的概念往往伴随着责任感，如果用错方法的话，便可能走向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是由人创造出来，用心经营和维护才能够保持其最初本来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知识或帮助他人的同时，也不能忽视自身成长和职业发展，因为每一步前进都是宝贵经验。</w:t>
      </w:r>
      <w:r>
        <w:rPr>
          <w:sz w:val="32"/>
          <w:szCs w:val="32"/>
        </w:rPr>
        <w:t>&lt;/p&gt;&lt;p&gt;&lt;a href = "/doc/1283507-</w:t>
      </w:r>
      <w:r>
        <w:rPr>
          <w:sz w:val="32"/>
          <w:szCs w:val="32"/>
        </w:rPr>
        <w:t>探秘网络深渊揭露太深了吧唧吧唧吧唧吧唧免费网站的神秘背后</w:t>
      </w:r>
      <w:r>
        <w:rPr>
          <w:sz w:val="32"/>
          <w:szCs w:val="32"/>
        </w:rPr>
        <w:t>.doc" rel="alternate" download="1283507-</w:t>
      </w:r>
      <w:r>
        <w:rPr>
          <w:sz w:val="32"/>
          <w:szCs w:val="32"/>
        </w:rPr>
        <w:t>探秘网络深渊揭露太深了吧唧吧唧吧唧吧唧免费网站的神秘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