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他总是听不懂我就跟着动画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听不懂，我就跟着动画片学。每当我试图向他解释自己在疼痛时的感受，他都会露出一脸困惑的表情。我开始意识到，可能我们之间存在一种沟通障碍，就像女生越说疼男生越往里动漫一样。</w:t>
      </w:r>
      <w:r>
        <w:rPr>
          <w:sz w:val="32"/>
          <w:szCs w:val="32"/>
        </w:rPr>
        <w:t>&lt;/p&gt;&lt;p&gt;&lt;img src="/static-img/BgLbbdVx5DHOPfqaKZnQZhe5BKlT7CN3DNy0kkLuutPkwpxKz6qLR-uUpNSdxYwu.jpg"&gt;&lt;/p&gt;&lt;p&gt;</w:t>
      </w:r>
      <w:r>
        <w:rPr>
          <w:sz w:val="32"/>
          <w:szCs w:val="32"/>
        </w:rPr>
        <w:t>记得第一次发生这种情况的时候，我正躺在床上，手臂被绑得紧紧的，因为我要去做一个手术。我的朋友来到了医院，看到我的模样，她眼中充满了担忧。但当我尝试用实际行动告诉她这次疼痛不同于以往，她却显得更加困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这样做？”她问道，“医生不是可以帮你解决问题吗？”</w:t>
      </w:r>
      <w:r>
        <w:rPr>
          <w:sz w:val="32"/>
          <w:szCs w:val="32"/>
        </w:rPr>
        <w:t>&lt;/p&gt;&lt;p&gt;&lt;img src="/static-img/DLSfyyGhKgsuk5GF6CIj9Re5BKlT7CN3DNy0kkLuutNLItx3Ua87VnHkrTO4c_Awye-JS-LCsO4NjYzRGN570Q.jpg"&gt;&lt;/p&gt;&lt;p&gt;</w:t>
      </w:r>
      <w:r>
        <w:rPr>
          <w:sz w:val="32"/>
          <w:szCs w:val="32"/>
        </w:rPr>
        <w:t>我深吸了一口气，用尽全力地诉说着我的心声：“因为有时候，即使医生能帮忙治愈身体上的伤害，但精神上的创伤，却难以用任何药物或治疗方法来消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神情渐渐转变，从困惑到理解。她终于明白了，那些看似简单、只需要点滴和敷料即可修复的小伤口，有时候其实承载着比想象中更深层次的情感和心理压力。</w:t>
      </w:r>
      <w:r>
        <w:rPr>
          <w:sz w:val="32"/>
          <w:szCs w:val="32"/>
        </w:rPr>
        <w:t>&lt;/p&gt;&lt;p&gt;&lt;img src="/static-img/1QyQ08XVEwK5lhXMCMmLQxe5BKlT7CN3DNy0kkLuutNLItx3Ua87VnHkrTO4c_Awye-JS-LCsO4NjYzRGN570Q.png"&gt;&lt;/p&gt;&lt;p&gt;</w:t>
      </w:r>
      <w:r>
        <w:rPr>
          <w:sz w:val="32"/>
          <w:szCs w:val="32"/>
        </w:rPr>
        <w:t>我们开始一起观看一些关于女性体验的动画片。在那些故事中，女主角们面对各种挑战，无论是内心挣扎还是外界压力，他们都勇敢地表达自己的感受，而身边的人逐渐学会倾听，不再把她们的话当作无意义的牢骚或哀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也学会了如何更好地相互理解。我发现，当我能够将自己的感受完整而清晰地表达出来时，他会更加努力去了解并支持我。而他，也学会了用实际行动证明他的关心，比如给予更多时间让对方说话，让对方知道他们的声音并不孤单。</w:t>
      </w:r>
      <w:r>
        <w:rPr>
          <w:sz w:val="32"/>
          <w:szCs w:val="32"/>
        </w:rPr>
        <w:t>&lt;/p&gt;&lt;p&gt;&lt;img src="/static-img/Ax7QEVIm7MZrghGrtQ1z5Re5BKlT7CN3DNy0kkLuutNLItx3Ua87VnHkrTO4c_Awye-JS-LCsO4NjYzRGN570Q.jpg"&gt;&lt;/p&gt;&lt;p&gt;</w:t>
      </w:r>
      <w:r>
        <w:rPr>
          <w:sz w:val="32"/>
          <w:szCs w:val="32"/>
        </w:rPr>
        <w:t>所以，这个世界虽然充满了不同的观点和经历，但只要我们愿意去学习、去理解彼此，我们就能跨过那些看似无法逾越的心理障碍。就像那句流行语说的——女生越说疼男生越往里动漫一样，只要愿意真诚交流与倾听，我们便能找到共同前进的小径。</w:t>
      </w:r>
      <w:r>
        <w:rPr>
          <w:sz w:val="32"/>
          <w:szCs w:val="32"/>
        </w:rPr>
        <w:t>&lt;/p&gt;&lt;p&gt;&lt;a href = "/doc/1283547-</w:t>
      </w:r>
      <w:r>
        <w:rPr>
          <w:sz w:val="32"/>
          <w:szCs w:val="32"/>
        </w:rPr>
        <w:t>女生越说疼男生越往里动漫他总是听不懂我就跟着动画片学</w:t>
      </w:r>
      <w:r>
        <w:rPr>
          <w:sz w:val="32"/>
          <w:szCs w:val="32"/>
        </w:rPr>
        <w:t>.doc" rel="alternate" download="1283547-</w:t>
      </w:r>
      <w:r>
        <w:rPr>
          <w:sz w:val="32"/>
          <w:szCs w:val="32"/>
        </w:rPr>
        <w:t>女生越说疼男生越往里动漫他总是听不懂我就跟着动画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