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探秘痳麻之旅与黑森林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某个小镇上，有一个传说，关于一个名叫痳麻的人，他对黑森林有着无比的执迷。据说当你踏进这片神秘的森林时，你会遇到各种奇异的事情，甚至可能改变你的命运。</w:t>
      </w:r>
      <w:r>
        <w:rPr>
          <w:sz w:val="32"/>
          <w:szCs w:val="32"/>
        </w:rPr>
        <w:t>&lt;/p&gt;&lt;p&gt;&lt;img src="/static-img/F327G-NnN5aLkL6IfPNCcxe5BKlT7CN3DNy0kkLuutPkwpxKz6qLR-uUpNSdxYwu.jpeg"&gt;&lt;/p&gt;&lt;p&gt;</w:t>
      </w:r>
      <w:r>
        <w:rPr>
          <w:sz w:val="32"/>
          <w:szCs w:val="32"/>
        </w:rPr>
        <w:t>第一点：痳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痳麻是一个神秘人物，他总是穿梭于人烟稀少的地方，尤其是那些被认为是不祥和危险的地方。他似乎对这些地方有一种不可告人的了解，每次他出现在这些地方时，都会引起人们一阵阵不安。但对于痳麻来说，这些地方却成为了他的宝库。在一次偶然的情况下，痳麻让我挺进她的黑森林。这是一次前所未有的冒险，也是我人生中最难忘的一段经历。</w:t>
      </w:r>
      <w:r>
        <w:rPr>
          <w:sz w:val="32"/>
          <w:szCs w:val="32"/>
        </w:rPr>
        <w:t>&lt;/p&gt;&lt;p&gt;&lt;img src="/static-img/V-EtA6z9frKTGnZ7ppyzyRe5BKlT7CN3DNy0kkLuutNLItx3Ua87VnHkrTO4c_Awye-JS-LCsO4NjYzRGN570Q.jpeg"&gt;&lt;/p&gt;&lt;p&gt;</w:t>
      </w:r>
      <w:r>
        <w:rPr>
          <w:sz w:val="32"/>
          <w:szCs w:val="32"/>
        </w:rPr>
        <w:t>第二点：黑森林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森林以其浓郁而又令人心旷神怡的气息著称，它不仅拥有丰富多样的动植物，还有着许多隐藏在树丛中的古老传说。每当夜幕降临，这片大自然就显得更加神秘和魅力十足。这里有着巨大的古木，那些树木看起来就像是在讲述它们自己的故事，而它们的声音，只能在这里才能听到。而我，就是因为这个原因，所以选择了跟随痳麻一起踏入这片充满诱惑的小世界。</w:t>
      </w:r>
      <w:r>
        <w:rPr>
          <w:sz w:val="32"/>
          <w:szCs w:val="32"/>
        </w:rPr>
        <w:t>&lt;/p&gt;&lt;p&gt;&lt;img src="/static-img/pZLYujA3OSF9Xi7VpUC9oRe5BKlT7CN3DNy0kkLuutNLItx3Ua87VnHkrTO4c_Awye-JS-LCsO4NjYzRGN570Q.jpeg"&gt;&lt;/p&gt;&lt;p&gt;</w:t>
      </w:r>
      <w:r>
        <w:rPr>
          <w:sz w:val="32"/>
          <w:szCs w:val="32"/>
        </w:rPr>
        <w:t>第三点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黑森林后，我开始了一场全新的探索。我沿着崎岖的小径走去，不断地发现一些奇特的事物，比如一种罕见的花卉，它们散发出的香味让人陶醉；还有那种只在这里才能够找到的一种特殊矿石，他们带给我的不是金钱或权力，但却让我感到非常珍贵。在这一切都发生之前，我从来没有想过自己也可以成为一个探险家，但现在，我已经无法回头，因为我知道，从此刻起，我已经彻底沦陷于这片土地上了。</w:t>
      </w:r>
      <w:r>
        <w:rPr>
          <w:sz w:val="32"/>
          <w:szCs w:val="32"/>
        </w:rPr>
        <w:t>&lt;/p&gt;&lt;p&gt;&lt;img src="/static-img/ZG_1cu5zVclgzwLxsXEBGBe5BKlT7CN3DNy0kkLuutNLItx3Ua87VnHkrTO4c_Awye-JS-LCsO4NjYzRGN570Q.jpeg"&gt;&lt;/p&gt;&lt;p&gt;</w:t>
      </w:r>
      <w:r>
        <w:rPr>
          <w:sz w:val="32"/>
          <w:szCs w:val="32"/>
        </w:rPr>
        <w:t>第四点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事情都是那么顺利。在我的旅途中，也出现了许多挑战。一开始，由于环境变化突然变得严酷，让很多勇敢的心灵都受到了考验。我必须学会如何保护自己，同时还要尊重自然，不要破坏它。每一次跌倒，都是一次成长，每一次成功，都是一次勇气的提升。而最终，在痳麻的大力支持下，我终于突破了困境，一步步靠近那一直以来都吸引我的目标——那座位于中央、最高峰上的古老建筑物。</w:t>
      </w:r>
      <w:r>
        <w:rPr>
          <w:sz w:val="32"/>
          <w:szCs w:val="32"/>
        </w:rPr>
        <w:t>&lt;/p&gt;&lt;p&gt;&lt;img src="/static-img/GkrDdKUmU4qE_939lR0OCRe5BKlT7CN3DNy0kkLuutNLItx3Ua87VnHkrTO4c_Awye-JS-LCsO4NjYzRGN570Q.jpeg"&gt;&lt;/p&gt;&lt;p&gt;</w:t>
      </w:r>
      <w:r>
        <w:rPr>
          <w:sz w:val="32"/>
          <w:szCs w:val="32"/>
        </w:rPr>
        <w:t>第五点：意外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即将达到目的地的时候，却意外地遭遇了一系列连环事件。这一切都发生在一天晚上，当我们正准备宿营的时候，我们听到了声音。那声音既温柔又坚定，就像是来自另一个世界的声音。当我们追寻声音源头时，我们找到了一个藏匿于密布草丛中的洞穴，那里竟然隐藏着一本古老的手稿，那手稿记录的是这个地区数千年来的历史和文化，以及他们如何与自然相处和谐共存。这份收获超出了我的预期，让我意识到真正重要的是学习，而不是只是简单地征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后，我明白了什么是真正意义上的冒险，并且理解了为什么有些事情值得去追求。我并没有轻易放弃，但是我也明白，即使再怎么努力，也不能完全掌握或者控制一切。不过，这并不意味着我们应该停止尝试，因为每一步都是通向更高层面的路径。而对于那个曾经让她挺进她的黑森林的人来说，无论未来怎样变迁，他都会记住那些日子里的美好与艰辛，以及他获得知识、体验以及友谊的心路历程。</w:t>
      </w:r>
      <w:r>
        <w:rPr>
          <w:sz w:val="32"/>
          <w:szCs w:val="32"/>
        </w:rPr>
        <w:t>&lt;/p&gt;&lt;p&gt;&lt;a href = "/doc/1283696-</w:t>
      </w:r>
      <w:r>
        <w:rPr>
          <w:sz w:val="32"/>
          <w:szCs w:val="32"/>
        </w:rPr>
        <w:t>深入探秘痳麻之旅与黑森林的诱惑</w:t>
      </w:r>
      <w:r>
        <w:rPr>
          <w:sz w:val="32"/>
          <w:szCs w:val="32"/>
        </w:rPr>
        <w:t>.doc" rel="alternate" download="1283696-</w:t>
      </w:r>
      <w:r>
        <w:rPr>
          <w:sz w:val="32"/>
          <w:szCs w:val="32"/>
        </w:rPr>
        <w:t>深入探秘痳麻之旅与黑森林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