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教导如何在家庭中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，作为一种强悍而又神秘的动物，长久以来就被人们视为危险的存在。然而，如果我们能够理解并学习它们之间相互依赖、合作与尊重的生活方式，我们或许能从中获得一份宝贵的智慧。在这个家园里，引狼入室不再是简单的一句比喻，而是一种深刻的人生启示。</w:t>
      </w:r>
      <w:r>
        <w:rPr>
          <w:sz w:val="32"/>
          <w:szCs w:val="32"/>
        </w:rPr>
        <w:t>&lt;/p&gt;&lt;p&gt;&lt;img src="/static-img/4Mxxu0l3BDlpbyOZQCYBiLvkHqXhKdnw6EtEPGwLqy8.jpg"&gt;&lt;/p&gt;&lt;p&gt;</w:t>
      </w:r>
      <w:r>
        <w:rPr>
          <w:sz w:val="32"/>
          <w:szCs w:val="32"/>
        </w:rPr>
        <w:t>首先，要明白每个成员都有其独特之处，就像森林中的各类动植物一样，不同却又相辅相成。家庭中的每个人都应该找到自己的位置，无论是领导者还是倾听者，每个人都是不可或缺的一部分。只有当大家都能找到自己的角色，并且对彼此有所了解与尊重时，家庭才能达到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中建立一种平等感至关重要。这就像狼群里的老年虎，它虽然力量大，但也会让出领地给年轻雄性，以确保家族繁衍下去。父母应以身作则，将这种宽容和牺牲精神传递给孩子们，让他们懂得分享、协作以及接受不同的意见。</w:t>
      </w:r>
      <w:r>
        <w:rPr>
          <w:sz w:val="32"/>
          <w:szCs w:val="32"/>
        </w:rPr>
        <w:t>&lt;/p&gt;&lt;p&gt;&lt;img src="/static-img/FEFXH8QBDA57k8BC149iNLvkHqXhKdnw6EtEPGwLqy8.jpg"&gt;&lt;/p&gt;&lt;p&gt;</w:t>
      </w:r>
      <w:r>
        <w:rPr>
          <w:sz w:val="32"/>
          <w:szCs w:val="32"/>
        </w:rPr>
        <w:t>再者，沟通是维系关系最直接的手段。如果说“引狼入室”意味着接受变化，那么这更需要通过有效沟通来实现。不断地交流思想、情感和需求，是避免误解和冲突的关键。当问题发生时，不要急于下结论，而是尝试理解对方可能未曾表达出来的情绪背后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待错误也要持开放态度，就像野外捕猎失败后的狼群一样，从失败中学到经验，用它来改进未来的行动计划。在家庭生活中，也应当如此面对挑战，不仅要解决问题，还要从这些经历中学会更好地适应未来出现的问题。</w:t>
      </w:r>
      <w:r>
        <w:rPr>
          <w:sz w:val="32"/>
          <w:szCs w:val="32"/>
        </w:rPr>
        <w:t>&lt;/p&gt;&lt;p&gt;&lt;img src="/static-img/h85sxvo444Ct8ThBElUcI7vkHqXhKdnw6EtEPGwLqy8.jpg"&gt;&lt;/p&gt;&lt;p&gt;</w:t>
      </w:r>
      <w:r>
        <w:rPr>
          <w:sz w:val="32"/>
          <w:szCs w:val="32"/>
        </w:rPr>
        <w:t>另外，与自然界中的生物一样，健康的地球环境对于所有生物来说都是必需品。而家是一个小型社会化环境，在这里培养孩子成为负责任的人民也是很重要的事情。教育孩子关心环保，有意识减少浪费，这些都是提升整个社区福祉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耐心与爱心。在处理任何一个复杂的情况之前，都不要忘记这一点，即使是在面对那些看似无法解决的问题的时候也不例外。正如那些忠诚守护家族的小狗一般，它们总是在最困难的时候陪伴主人，一直到问题得到解决。</w:t>
      </w:r>
      <w:r>
        <w:rPr>
          <w:sz w:val="32"/>
          <w:szCs w:val="32"/>
        </w:rPr>
        <w:t>&lt;/p&gt;&lt;p&gt;&lt;img src="/static-img/KHO815G3XpEzayhVcNbPGLvkHqXhKdnw6EtEPGwLqy8.jpg"&gt;&lt;/p&gt;&lt;p&gt;</w:t>
      </w:r>
      <w:r>
        <w:rPr>
          <w:sz w:val="32"/>
          <w:szCs w:val="32"/>
        </w:rPr>
        <w:t>总之，“引狼入室”不仅仅是一个比喻，更是一种生活哲学。在这个充满挑战但又美好的世界里，我们可以从自然界中汲取智慧，将其应用于我们的日常生活，使我们的家园变得更加温馨舒适，也让我们自己变得更加坚韧不拔。而如果我们能够学会这些，那么无论遇到什么样的困难，只要团结一致，我们一定能一起走过风雨，为共同创造一个美好的明天努力奋斗。</w:t>
      </w:r>
      <w:r>
        <w:rPr>
          <w:sz w:val="32"/>
          <w:szCs w:val="32"/>
        </w:rPr>
        <w:t>&lt;/p&gt;&lt;p&gt;&lt;a href = "/doc/1283725-</w:t>
      </w:r>
      <w:r>
        <w:rPr>
          <w:sz w:val="32"/>
          <w:szCs w:val="32"/>
        </w:rPr>
        <w:t>狼的教导如何在家庭中和谐共存</w:t>
      </w:r>
      <w:r>
        <w:rPr>
          <w:sz w:val="32"/>
          <w:szCs w:val="32"/>
        </w:rPr>
        <w:t>.doc" rel="alternate" download="1283725-</w:t>
      </w:r>
      <w:r>
        <w:rPr>
          <w:sz w:val="32"/>
          <w:szCs w:val="32"/>
        </w:rPr>
        <w:t>狼的教导如何在家庭中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