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的飞行之谜与空姐共度的无声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记得那晚，飞机在夜色的怀抱中穿梭，机舱里只剩下几个乘客和几名空姐。他的座位靠窗，他的眼神随着城市的灯火渐行渐远。</w:t>
      </w:r>
      <w:r>
        <w:rPr>
          <w:sz w:val="32"/>
          <w:szCs w:val="32"/>
        </w:rPr>
        <w:t>&lt;/p&gt;&lt;p&gt;&lt;img src="/static-img/F34GK5wBTKww4QoD4jGlOhe5BKlT7CN3DNy0kkLuutPkwpxKz6qLR-uUpNSdxYwu.jpg"&gt;&lt;/p&gt;&lt;p&gt;</w:t>
      </w:r>
      <w:r>
        <w:rPr>
          <w:sz w:val="32"/>
          <w:szCs w:val="32"/>
        </w:rPr>
        <w:t>空姐走过一次、两次、三次，但他没有抬头，只是偶尔瞥一眼，那双眼睛总是在忙碌中闪烁着温暖的光芒。他知道，她们每天都要面对这样繁忙而又孤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遍，当空姐第三次经过时，他突然感到了一种不可抗拒的吸引力。他转过身，看到了她站在门口，一袭蓝色制服紧致如同画中的模特儿一般。那一刻，他的心跳加速，不由自主地低声闷哼出了一声。</w:t>
      </w:r>
      <w:r>
        <w:rPr>
          <w:sz w:val="32"/>
          <w:szCs w:val="32"/>
        </w:rPr>
        <w:t>&lt;/p&gt;&lt;p&gt;&lt;img src="/static-img/ladT8-ZUPd49umzmtHAH5he5BKlT7CN3DNy0kkLuutNLItx3Ua87VnHkrTO4c_Awye-JS-LCsO4NjYzRGN570Q.jpg"&gt;&lt;/p&gt;&lt;p&gt;</w:t>
      </w:r>
      <w:r>
        <w:rPr>
          <w:sz w:val="32"/>
          <w:szCs w:val="32"/>
        </w:rPr>
        <w:t>她的脸上露出微妙的一抹笑容，然后轻轻地点了点头，就像在说：“我知道你需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夜幕降临，她都会偷偷带给他一杯热腾腾的茶，或是一份精心准备的小零食。她从不多言，却总能让人感受到一种深深的情感依赖。那些小小的情谊，在长达数小时的航程中成为了他最宝贵的财富。</w:t>
      </w:r>
      <w:r>
        <w:rPr>
          <w:sz w:val="32"/>
          <w:szCs w:val="32"/>
        </w:rPr>
        <w:t>&lt;/p&gt;&lt;p&gt;&lt;img src="/static-img/-LgPWiZL0L2BPL3hYLiFvxe5BKlT7CN3DNy0kkLuutNLItx3Ua87VnHkrTO4c_Awye-JS-LCsO4NjYzRGN570Q.jpg"&gt;&lt;/p&gt;&lt;p&gt;</w:t>
      </w:r>
      <w:r>
        <w:rPr>
          <w:sz w:val="32"/>
          <w:szCs w:val="32"/>
        </w:rPr>
        <w:t>他的飞行之谜，就是那个夜晚与这位空姐共度的情景：无声却充满情感；简短却触动心灵。每当回想起那段经历，他就会感觉到一种莫名其妙的心悸，那是来自于一个陌生女孩用她的紧致和关怀唤醒了他的某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那份紧致让他闷哼出去了更多比单纯的声音更为复杂的情绪，也许，更重要的是，那个瞬间告诉了他，即使在人群之大、世界之广的地方，也能找到属于自己的温暖。这就是旅行背后的真实故事，这就是那些看似平凡但实际上充满诗意的人物所展现出的力量。</w:t>
      </w:r>
      <w:r>
        <w:rPr>
          <w:sz w:val="32"/>
          <w:szCs w:val="32"/>
        </w:rPr>
        <w:t>&lt;/p&gt;&lt;p&gt;&lt;img src="/static-img/T3DRPhiLikHk64JiFmAD0Be5BKlT7CN3DNy0kkLuutNLItx3Ua87VnHkrTO4c_Awye-JS-LCsO4NjYzRGN570Q.jpg"&gt;&lt;/p&gt;&lt;p&gt;&lt;a href = "/doc/1283753-</w:t>
      </w:r>
      <w:r>
        <w:rPr>
          <w:sz w:val="32"/>
          <w:szCs w:val="32"/>
        </w:rPr>
        <w:t>空姐的紧致让他闷哼出他的飞行之谜与空姐共度的无声夜</w:t>
      </w:r>
      <w:r>
        <w:rPr>
          <w:sz w:val="32"/>
          <w:szCs w:val="32"/>
        </w:rPr>
        <w:t>.doc" rel="alternate" download="1283753-</w:t>
      </w:r>
      <w:r>
        <w:rPr>
          <w:sz w:val="32"/>
          <w:szCs w:val="32"/>
        </w:rPr>
        <w:t>空姐的紧致让他闷哼出他的飞行之谜与空姐共度的无声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