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急救护士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晚，城市里突然响起了紧急呼叫。一个车祸现场，多人受伤，生命危险。在这个紧要关头，一位身着白色急救服的女孩冲向事故地点，她是著名的急救护士——满天星。</w:t>
      </w:r>
      <w:r>
        <w:rPr>
          <w:sz w:val="32"/>
          <w:szCs w:val="32"/>
        </w:rPr>
        <w:t>&lt;/p&gt;&lt;p&gt;&lt;img src="/static-img/QQia5isLJ0S6DSZ6toEOu8Zuqp9LA5WNGEHSaULlE91J42nu4xt9aywWpbvJP9nz.jpg"&gt;&lt;/p&gt;&lt;p&gt;</w:t>
      </w:r>
      <w:r>
        <w:rPr>
          <w:sz w:val="32"/>
          <w:szCs w:val="32"/>
        </w:rPr>
        <w:t>专业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作为一名资深的急救护士，她拥有扎实的医学理论知识和丰富的手术操作经验。她能够迅速分析事故现场的情况，并制定出最佳治疗方案。她的每一个动作都充满了精确性和效率，就像她那闪耀如同夜空中最亮星辰一般稳定的眼神一样给人以安慰。</w:t>
      </w:r>
      <w:r>
        <w:rPr>
          <w:sz w:val="32"/>
          <w:szCs w:val="32"/>
        </w:rPr>
        <w:t>&lt;/p&gt;&lt;p&gt;&lt;img src="/static-img/di8vB4Labm_76GRW_esDqsZuqp9LA5WNGEHSaULlE92wCz2jYeh_Zvru2l29K0nD.jpg"&gt;&lt;/p&gt;&lt;p&gt;</w:t>
      </w:r>
      <w:r>
        <w:rPr>
          <w:sz w:val="32"/>
          <w:szCs w:val="32"/>
        </w:rPr>
        <w:t>冷静应对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的人群中，满天星保持着冷静。她迅速分配任务，让其他志愿者帮助清理现场，同时开始进行初步检查和抢救工作。她的指挥能力让整个搜救过程井然有序，每一步行动都像是按照预先设计好的剧本来执行，这种自信和专业感让周围的人也跟随着她的节奏行动起来。</w:t>
      </w:r>
      <w:r>
        <w:rPr>
          <w:sz w:val="32"/>
          <w:szCs w:val="32"/>
        </w:rPr>
        <w:t>&lt;/p&gt;&lt;p&gt;&lt;img src="/static-img/XzQwTwiVpBC8w9eW9_dxrsZuqp9LA5WNGEHSaULlE92wCz2jYeh_Zvru2l29K0nD.jpg"&gt;&lt;/p&gt;&lt;p&gt;</w:t>
      </w:r>
      <w:r>
        <w:rPr>
          <w:sz w:val="32"/>
          <w:szCs w:val="32"/>
        </w:rPr>
        <w:t>人文关怀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伤员及其家属时，满天星展现出了极强的人文关怀能力。她不仅提供了必要的医疗援助，还用自己的话语温暖心灵，让那些在绝望之中的人们感受到了一丝希望。这份无私的情感支持就像夜空中最亮恒星般明亮，不容忽视，也不可或缺。</w:t>
      </w:r>
      <w:r>
        <w:rPr>
          <w:sz w:val="32"/>
          <w:szCs w:val="32"/>
        </w:rPr>
        <w:t>&lt;/p&gt;&lt;p&gt;&lt;img src="/static-img/YJN0zH4nB5PuRQR_Cd_9D8Zuqp9LA5WNGEHSaULlE92wCz2jYeh_Zvru2l29K0nD.jpg"&gt;&lt;/p&gt;&lt;p&gt;</w:t>
      </w:r>
      <w:r>
        <w:rPr>
          <w:sz w:val="32"/>
          <w:szCs w:val="32"/>
        </w:rPr>
        <w:t>积极倡导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不仅是在紧急情况下展现出的英雄主义，更是一位全年轻推广健康生活方式、积极倡导预防为主的心理医生。在社区活动中，她经常讲述关于如何正确使用药物、饮食习惯以及日常锻炼等内容，以实际行动影响到更多人的生活方式，从而减少疾病发生率，为社会带来了正面影响。</w:t>
      </w:r>
      <w:r>
        <w:rPr>
          <w:sz w:val="32"/>
          <w:szCs w:val="32"/>
        </w:rPr>
        <w:t>&lt;/p&gt;&lt;p&gt;&lt;img src="/static-img/5KEVJpg3tV_Hm4O2iUOSkcZuqp9LA5WNGEHSaULlE92wCz2jYeh_Zvru2l29K0nD.jpg"&gt;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次成功地挽回生命，无论是大还是小，都成为了满天星不断追求卓越的一部分。通过不断学习新技术、新方法，她不停提升自己，使得自己的医疗水平总是处于行业前沿。而这份永远向上的精神，就像北斗七颗恒亮之体，一直照亮前行道路上的方向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名度很高的一线城市居民里的模范人物，满天星始终牢记自己肩负到的社会责任。她利用媒体平台分享自己的经验教训，以及那些值得纪念的小事迹，这些行为进一步加深了民众对于她形象的认可，也增强了公众对其专业性的信任。此外，在教育界，她还致力于培养更多优秀的心灵宝石——未来能成为像她这样的英雄式医务人员们。</w:t>
      </w:r>
      <w:r>
        <w:rPr>
          <w:sz w:val="32"/>
          <w:szCs w:val="32"/>
        </w:rPr>
        <w:t>&lt;/p&gt;&lt;p&gt;&lt;a href = "/doc/1283851-</w:t>
      </w:r>
      <w:r>
        <w:rPr>
          <w:sz w:val="32"/>
          <w:szCs w:val="32"/>
        </w:rPr>
        <w:t>满天星急救护士的光辉篇章</w:t>
      </w:r>
      <w:r>
        <w:rPr>
          <w:sz w:val="32"/>
          <w:szCs w:val="32"/>
        </w:rPr>
        <w:t>.doc" rel="alternate" download="1283851-</w:t>
      </w:r>
      <w:r>
        <w:rPr>
          <w:sz w:val="32"/>
          <w:szCs w:val="32"/>
        </w:rPr>
        <w:t>满天星急救护士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