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>PO-</w:t>
      </w:r>
      <w:r>
        <w:rPr>
          <w:sz w:val="48"/>
          <w:szCs w:val="48"/>
        </w:rPr>
        <w:t>守护小生命兽医苏玛丽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小生命：兽医苏玛丽的无私奉献</w:t>
      </w:r>
      <w:r>
        <w:rPr>
          <w:sz w:val="32"/>
          <w:szCs w:val="32"/>
        </w:rPr>
        <w:t>&lt;/p&gt;&lt;p&gt;&lt;img src="/static-img/lbEXnh9YkK1-yVg5Fn6cBoQuBDwaoSvT1-um8VLqT2RpMN28cnW5LedaRx9_Kpls.jpg"&gt;&lt;/p&gt;&lt;p&gt;</w:t>
      </w:r>
      <w:r>
        <w:rPr>
          <w:sz w:val="32"/>
          <w:szCs w:val="32"/>
        </w:rPr>
        <w:t>在一个温暖而宁静的小镇上，有一位特别的女性，她用自己的专业和爱心，给予了无数只可爱的小生命新的希望。她的名字叫苏玛丽，是一名经验丰富的兽医，也是一名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t Owner</w:t>
      </w:r>
      <w:r>
        <w:rPr>
          <w:sz w:val="32"/>
          <w:szCs w:val="32"/>
        </w:rPr>
        <w:t>）——宠物主人。在这里，我们将讲述她如何用知识与热情，帮助那些需要帮助最多的动物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一样，苏玛丽对待宠物就像它们是自己亲生的一样。她不仅会为它们提供最好的医疗服务，还会耐心地解答疑惑，为他们排忧解难。有时候，这些问题并不复杂，但对于那些没有专业知识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来说，却可能成为巨大的困扰。</w:t>
      </w:r>
      <w:r>
        <w:rPr>
          <w:sz w:val="32"/>
          <w:szCs w:val="32"/>
        </w:rPr>
        <w:t>&lt;/p&gt;&lt;p&gt;&lt;img src="/static-img/wb2gNRDF6FOKy_xMSCIRrYQuBDwaoSvT1-um8VLqT2QntRI6wxtn1Yl4Pr3BpFytgZfXJFWzvaGhl1WDX3OCiA.png"&gt;&lt;/p&gt;&lt;p&gt;</w:t>
      </w:r>
      <w:r>
        <w:rPr>
          <w:sz w:val="32"/>
          <w:szCs w:val="32"/>
        </w:rPr>
        <w:t>记得有一次，一位老板带着他的忠实伙伴——一只金毛寻回犬来到了苏玛丽的手中。这只狗因为食道梗阻而变得十分虚弱。虽然这不是一个复杂的问题，但是如果处理不当，它可能造成更严重的情况。苏玛丽迅速采取行动，用她的专业技能进行了必要的手术，并确保那只寻回犬能够顺利康复。此后，这个家庭与她结下了深厚的情谊，他们还推荐其他需要兽医关照的人们去找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医疗工作之外，苏玛丽也积极参与社区活动，如免费为贫困家庭提供宠物健康检查和疫苗接种等。她总是乐于分享自己的知识，让更多人了解如何正确地照顾宠物，同时也提高了整个社区对动物福利意识的认识。</w:t>
      </w:r>
      <w:r>
        <w:rPr>
          <w:sz w:val="32"/>
          <w:szCs w:val="32"/>
        </w:rPr>
        <w:t>&lt;/p&gt;&lt;p&gt;&lt;img src="/static-img/ZC3wIK90mrX6mGxtU018AIQuBDwaoSvT1-um8VLqT2QntRI6wxtn1Yl4Pr3BpFytgZfXJFWzvaGhl1WDX3OCiA.jpg"&gt;&lt;/p&gt;&lt;p&gt;</w:t>
      </w:r>
      <w:r>
        <w:rPr>
          <w:sz w:val="32"/>
          <w:szCs w:val="32"/>
        </w:rPr>
        <w:t>在一次偶然机会下，一个流浪猫被发现躺在路边，它显然已经受伤很久了。当这个可怜的小生命被送到医院时，其状况已经非常危险。但是，没有人知道它曾经拥有的家园，以及它真正想要的是什么样的生活。在这种情况下，苏瑾展示出了她的另一面——作为一个庇护所。她把这只流浪猫接收进医院，并且投入所有可能的治疗资源去救治它。经过长时间的抚养和治疗，这个小家伙逐渐恢复健康，最终找到了属于自己的幸福家园。而这个故事，在小镇上广为传颂，以此激励更多的人关注并支持流浪动物救助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都能感受到一种特殊的心灵慰藉，那就是来自兽医蘇瑪麗手中的无私奉献。这份奉献，不仅仅是在病床前持续战斗，更是在人们的心中播下了一粒又一粒希望之种，使得这个世界更加温暖、更加充满爱意。而我们，每个人，都可以从蘇瑪麗身上学到一些关于责任、同情和勇气的事情，无论我们是否拥有四肢或翅膀，只要我们的心里有爱，就足够让世界变成美好的避风港。</w:t>
      </w:r>
      <w:r>
        <w:rPr>
          <w:sz w:val="32"/>
          <w:szCs w:val="32"/>
        </w:rPr>
        <w:t>&lt;/p&gt;&lt;p&gt;&lt;img src="/static-img/ZMnXQPLhK-e7T6QRLq0MroQuBDwaoSvT1-um8VLqT2QntRI6wxtn1Yl4Pr3BpFytgZfXJFWzvaGhl1WDX3OCiA.jpg"&gt;&lt;/p&gt;&lt;p&gt;&lt;a href = "/doc/1283889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-</w:t>
      </w:r>
      <w:r>
        <w:rPr>
          <w:sz w:val="32"/>
          <w:szCs w:val="32"/>
        </w:rPr>
        <w:t>守护小生命兽医苏玛丽的无私奉献</w:t>
      </w:r>
      <w:r>
        <w:rPr>
          <w:sz w:val="32"/>
          <w:szCs w:val="32"/>
        </w:rPr>
        <w:t>.doc" rel="alternate" download="1283889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-</w:t>
      </w:r>
      <w:r>
        <w:rPr>
          <w:sz w:val="32"/>
          <w:szCs w:val="32"/>
        </w:rPr>
        <w:t>守护小生命兽医苏玛丽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