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的雨婷秘密第十二章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船上的雨婷秘密：第十二章揭秘</w:t>
      </w:r>
      <w:r>
        <w:rPr>
          <w:sz w:val="32"/>
          <w:szCs w:val="32"/>
        </w:rPr>
        <w:t>&lt;/p&gt;&lt;p&gt;&lt;img src="/static-img/wfjG68bKruth9X4sIr6F6xxU1ywZry_jQzJvRt-eI4s.jpg"&gt;&lt;/p&gt;&lt;p&gt;</w:t>
      </w:r>
      <w:r>
        <w:rPr>
          <w:sz w:val="32"/>
          <w:szCs w:val="32"/>
        </w:rPr>
        <w:t>在一个宁静的晚上，老人缓缓驾驶着他的小船穿行于迷雾缠绕的小河之中。月光洒在水面上，形成了波光粼粼的镜子。他坐在船尾，用手指轻轻划过水面，仿佛是在为某个遥远的记忆画下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风吹来，将他从沉思中拉回现实。他抬头望向天空，只见云层间透出几缕阳光，它们似乎在向他传递什么信息。老人的心中涌起一股莫名其妙的情感，他知道，这一定与他即将观看的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有关。</w:t>
      </w:r>
      <w:r>
        <w:rPr>
          <w:sz w:val="32"/>
          <w:szCs w:val="32"/>
        </w:rPr>
        <w:t>&lt;/p&gt;&lt;p&gt;&lt;img src="/static-img/eI7H9Wy-guMn9UcLSVRbshxU1ywZry_jQzJvRt-eI4s.jpg"&gt;&lt;/p&gt;&lt;p&gt;</w:t>
      </w:r>
      <w:r>
        <w:rPr>
          <w:sz w:val="32"/>
          <w:szCs w:val="32"/>
        </w:rPr>
        <w:t>回到岸边的小屋里，老人打开电脑，从网上的影音平台下载了那段视频。在黑暗寂静的房间里，他点亮了一盏灯，将自己包围在一片温暖而安详的气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播放时，老人的眼神变得专注，他用双手紧握着键盘，不敢错过任何细节。这是“雨婷系列”的最后一章——《旧梦重演》，据说它会揭开一个关于爱情、忠诚和遗忘之间复杂纠葛的大结局。</w:t>
      </w:r>
      <w:r>
        <w:rPr>
          <w:sz w:val="32"/>
          <w:szCs w:val="32"/>
        </w:rPr>
        <w:t>&lt;/p&gt;&lt;p&gt;&lt;img src="/static-img/_Lupta6C5ahTbJdkwVdL3RxU1ywZry_jQzJvRt-eI4s.jpg"&gt;&lt;/p&gt;&lt;p&gt;</w:t>
      </w:r>
      <w:r>
        <w:rPr>
          <w:sz w:val="32"/>
          <w:szCs w:val="32"/>
        </w:rPr>
        <w:t>随着故事发展，每一次点击都充满期待和忧虑。当主角们站在生命交汇处做出决定时，那些深邃的情感让所有观众的心都跟随着剧情起伏。一切都是那么真实，那么触动——就像生活中的每一步走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屏幕显示“完毕”，整个世界仿佛陷入了沉默。只有呼吸声和心跳声是唯一的声音。在这个瞬间，每个人都成了那个故事的一部分，而这个故事，无论发生在何时何地，都能引发共鸣，让人们重新审视自己的生活选择，以及那些曾经不曾有机会表达出的感情。</w:t>
      </w:r>
      <w:r>
        <w:rPr>
          <w:sz w:val="32"/>
          <w:szCs w:val="32"/>
        </w:rPr>
        <w:t>&lt;/p&gt;&lt;p&gt;&lt;img src="/static-img/b9D_4pJgsCzQ2EwHaoH9_BxU1ywZry_jQzJvRt-eI4s.jpg"&gt;&lt;/p&gt;&lt;p&gt;</w:t>
      </w:r>
      <w:r>
        <w:rPr>
          <w:sz w:val="32"/>
          <w:szCs w:val="32"/>
        </w:rPr>
        <w:t>这种力量，是电影艺术所独有的魅力，也正是为什么我们总是渴望去探索那些深藏的人性问题。而对于老人来说，这场旅程不仅仅是一次对往昔美好回忆的怀念，更是一次自我反省，让他意识到，即使岁月流转，我们内心深处仍然可以找到属于自己的答案，并且勇敢地去追寻它们，就像那夜晚，小舟航行于河流之中一样自由无羁。</w:t>
      </w:r>
      <w:r>
        <w:rPr>
          <w:sz w:val="32"/>
          <w:szCs w:val="32"/>
        </w:rPr>
        <w:t>&lt;/p&gt;&lt;p&gt;&lt;a href = "/doc/1284189-</w:t>
      </w:r>
      <w:r>
        <w:rPr>
          <w:sz w:val="32"/>
          <w:szCs w:val="32"/>
        </w:rPr>
        <w:t>老人船上的雨婷秘密第十二章揭秘</w:t>
      </w:r>
      <w:r>
        <w:rPr>
          <w:sz w:val="32"/>
          <w:szCs w:val="32"/>
        </w:rPr>
        <w:t>.doc" rel="alternate" download="1284189-</w:t>
      </w:r>
      <w:r>
        <w:rPr>
          <w:sz w:val="32"/>
          <w:szCs w:val="32"/>
        </w:rPr>
        <w:t>老人船上的雨婷秘密第十二章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