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探索传奇人物的文化影响力与社会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简介与成就</w:t>
      </w:r>
      <w:r>
        <w:rPr>
          <w:sz w:val="32"/>
          <w:szCs w:val="32"/>
        </w:rPr>
        <w:t>&lt;/p&gt;&lt;p&gt;&lt;img src="/static-img/rJL_1tNgH8VogpSWEhe2HB22eQ6szOu9-5URCrD1BcXPAck1MAahkhQXhO9zQTl0.jpg"&gt;&lt;/p&gt;&lt;p&gt;</w:t>
      </w:r>
      <w:r>
        <w:rPr>
          <w:sz w:val="32"/>
          <w:szCs w:val="32"/>
        </w:rPr>
        <w:t>李宗瑞全集种子不仅展现了一个人的生平经历，更是对他在历史上所扮演角色的深刻剖析。通过这本书，我们可以了解到李宗瑞作为一位商人、慈善家和政治家的多面性，以及他如何在不同领域内取得显著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分析</w:t>
      </w:r>
      <w:r>
        <w:rPr>
          <w:sz w:val="32"/>
          <w:szCs w:val="32"/>
        </w:rPr>
        <w:t>&lt;/p&gt;&lt;p&gt;&lt;img src="/static-img/y5i-I4uaPNpyufIH1aKuph22eQ6szOu9-5URCrD1BcUkkrs_79R2AXx0zFHW95gjiQuLyo0ovSVLw5n3f0OLvxnW7o0baZ19qs5Lp6sqmytFf-_NDmVy2Havm1_7hB2XHQYip75DNdckPJCzIp2zK2nKx8liL7DSk7sBKRkhWhg.jpg"&gt;&lt;/p&gt;&lt;p&gt;</w:t>
      </w:r>
      <w:r>
        <w:rPr>
          <w:sz w:val="32"/>
          <w:szCs w:val="32"/>
        </w:rPr>
        <w:t>文化影响力的探讨是理解李宗瑞全集种子的重要组成部分。这不仅包括他对当时社会经济发展的贡献，也涉及到了他的思想观念对后世的传承和启发。通过这本书，我们可以看到李宗瑞如何以实际行动塑造了自己的形象，并且在民间留下了深远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评估</w:t>
      </w:r>
      <w:r>
        <w:rPr>
          <w:sz w:val="32"/>
          <w:szCs w:val="32"/>
        </w:rPr>
        <w:t>&lt;/p&gt;&lt;p&gt;&lt;img src="/static-img/kaAqxKoWkbFfy4Y8DnoAxx22eQ6szOu9-5URCrD1BcUkkrs_79R2AXx0zFHW95gjiQuLyo0ovSVLw5n3f0OLvxnW7o0baZ19qs5Lp6sqmytFf-_NDmVy2Havm1_7hB2XHQYip75DNdckPJCzIp2zK2nKx8liL7DSk7sBKRkhWhg.png"&gt;&lt;/p&gt;&lt;p&gt;</w:t>
      </w:r>
      <w:r>
        <w:rPr>
          <w:sz w:val="32"/>
          <w:szCs w:val="32"/>
        </w:rPr>
        <w:t>评估一个人的社会价值，需要从多个维度来进行考量。在《李宗瑞全集》中，我们可以看到作者如何将个人生活史与时代背景相结合，从而揭示出其对社会进步所作出的积极贡献。这些贡献不仅体现在经济层面，还反映在教育、慈善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风格特点</w:t>
      </w:r>
      <w:r>
        <w:rPr>
          <w:sz w:val="32"/>
          <w:szCs w:val="32"/>
        </w:rPr>
        <w:t>&lt;/p&gt;&lt;p&gt;&lt;img src="/static-img/bt8Ipo6EGFjecz9Nb5vzth22eQ6szOu9-5URCrD1BcUkkrs_79R2AXx0zFHW95gjiQuLyo0ovSVLw5n3f0OLvxnW7o0baZ19qs5Lp6sqmytFf-_NDmVy2Havm1_7hB2XHQYip75DNdckPJCzIp2zK2nKx8liL7DSk7sBKRkhWhg.png"&gt;&lt;/p&gt;&lt;p&gt;</w:t>
      </w:r>
      <w:r>
        <w:rPr>
          <w:sz w:val="32"/>
          <w:szCs w:val="32"/>
        </w:rPr>
        <w:t>《李宗瑞全集》的编纂手法展示了一种独特的人文关怀，它跨越了时间和地域，汇聚了一系列关于这个人的故事、事迹以及评价。这种编排方式，不仅增强了阅读体验，也为读者提供了一次穿越历史时空的旅行，让人们能够更加直观地感受到那个时代的人们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意义解读</w:t>
      </w:r>
      <w:r>
        <w:rPr>
          <w:sz w:val="32"/>
          <w:szCs w:val="32"/>
        </w:rPr>
        <w:t>&lt;/p&gt;&lt;p&gt;&lt;img src="/static-img/EX9E7TzsE5dkiDDDZmn_GR22eQ6szOu9-5URCrD1BcUkkrs_79R2AXx0zFHW95gjiQuLyo0ovSVLw5n3f0OLvxnW7o0baZ19qs5Lp6sqmytFf-_NDmVy2Havm1_7hB2XHQYip75DNdckPJCzIp2zK2nKx8liL7DSk7sBKRkhWhg.png"&gt;&lt;/p&gt;&lt;p&gt;</w:t>
      </w:r>
      <w:r>
        <w:rPr>
          <w:sz w:val="32"/>
          <w:szCs w:val="32"/>
        </w:rPr>
        <w:t>作为一种历史文献，《李宗瑞全集》具有不可忽视的地位，它记录的是过去，但同时也是一种向未来的指引。在解读其历史意义的时候，可以从多个角度入手，如它对于我们今天如何看待商业道德、公益活动等问题提供什么样的思考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方法论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李宗瑞全集中》包含的一些研究方法论，为后续研究提供了宝贵的资源。例如，在处理复杂的人物关系网络时，该书采用了哪些策略？又是在进行情感表达分析时，是怎样确保内容真实性的？这样的研究方法论对于理解任何一类人物都具有普遍意义。</w:t>
      </w:r>
      <w:r>
        <w:rPr>
          <w:sz w:val="32"/>
          <w:szCs w:val="32"/>
        </w:rPr>
        <w:t>&lt;/p&gt;&lt;p&gt;&lt;a href = "/doc/1284493-</w:t>
      </w:r>
      <w:r>
        <w:rPr>
          <w:sz w:val="32"/>
          <w:szCs w:val="32"/>
        </w:rPr>
        <w:t>李宗瑞全集探索传奇人物的文化影响力与社会价值</w:t>
      </w:r>
      <w:r>
        <w:rPr>
          <w:sz w:val="32"/>
          <w:szCs w:val="32"/>
        </w:rPr>
        <w:t>.doc" rel="alternate" download="1284493-</w:t>
      </w:r>
      <w:r>
        <w:rPr>
          <w:sz w:val="32"/>
          <w:szCs w:val="32"/>
        </w:rPr>
        <w:t>李宗瑞全集探索传奇人物的文化影响力与社会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