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心相印番外篇我和你的小确幸故事一次偶然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你的小确幸故事：一次偶然的相遇</w:t>
      </w:r>
      <w:r>
        <w:rPr>
          <w:sz w:val="32"/>
          <w:szCs w:val="32"/>
        </w:rPr>
        <w:t>&lt;/p&gt;&lt;p&gt;&lt;img src="/static-img/IWLmhNWJkYceHaf2igrlShe5BKlT7CN3DNy0kkLuutPkwpxKz6qLR-uUpNSdxYwu.png"&gt;&lt;/p&gt;&lt;p&gt;</w:t>
      </w:r>
      <w:r>
        <w:rPr>
          <w:sz w:val="32"/>
          <w:szCs w:val="32"/>
        </w:rPr>
        <w:t>在这个世界上，有一种力量能够让两颗心紧紧相连，那就是倾心相印。它不需要任何言语，只需一双温暖的眼睛，一个真诚的笑容，就足以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，就是这样开始的。我记得那天，我走进了咖啡馆，一边等待着朋友，一边翻看着手机上的社交媒体。突然间，一股强烈的香气扑面而来，吸引了我的注意。转头看去，是一位女孩，她正站在吧台前点单，看起来似乎也有些迷茫。</w:t>
      </w:r>
      <w:r>
        <w:rPr>
          <w:sz w:val="32"/>
          <w:szCs w:val="32"/>
        </w:rPr>
        <w:t>&lt;/p&gt;&lt;p&gt;&lt;img src="/static-img/Mulql5JQOuiCZaXVdweHIhe5BKlT7CN3DNy0kkLuutNLItx3Ua87VnHkrTO4c_Awye-JS-LCsO4NjYzRGN570Q.jpg"&gt;&lt;/p&gt;&lt;p&gt;</w:t>
      </w:r>
      <w:r>
        <w:rPr>
          <w:sz w:val="32"/>
          <w:szCs w:val="32"/>
        </w:rPr>
        <w:t>我们对视了一眼，然后又分开了，每个人都沉浸在自己的世界里。但是，那一刻，我们之间仿佛建立了一种默契。我发现自己不自觉地多次回头看她，而她，也时不时瞥向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鼓起勇气走过去问她的名字。她叫夏雨，听起来就像春天里的细雨一样清新纯洁。那一瞬间，我感到内心的一片宁静，就像是整个世界都为我们的邂逅停下了脚步。</w:t>
      </w:r>
      <w:r>
        <w:rPr>
          <w:sz w:val="32"/>
          <w:szCs w:val="32"/>
        </w:rPr>
        <w:t>&lt;/p&gt;&lt;p&gt;&lt;img src="/static-img/MMQAXlRLPIWh9OjGvRrhkBe5BKlT7CN3DNy0kkLuutNLItx3Ua87VnHkrTO4c_Awye-JS-LCsO4NjYzRGN570Q.jpg"&gt;&lt;/p&gt;&lt;p&gt;</w:t>
      </w:r>
      <w:r>
        <w:rPr>
          <w:sz w:val="32"/>
          <w:szCs w:val="32"/>
        </w:rPr>
        <w:t>从那以后，我们经常会在这家咖啡馆见面，无话而谈，却能交流无数。这份倾心相印，让我们两个人的生活变得更加丰富多彩。在别人的眼中，或许只是个偶然的邻座，但对我们来说，它却是一段美好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遇见某个人，你会发现他或她与你的生命有着不可思议的联系。而这一切，都源于那个简单、平凡却又充满诗意的情节——一次偶然的相遇。</w:t>
      </w:r>
      <w:r>
        <w:rPr>
          <w:sz w:val="32"/>
          <w:szCs w:val="32"/>
        </w:rPr>
        <w:t>&lt;/p&gt;&lt;p&gt;&lt;img src="/static-img/dsAtK2AtWcHMGg5stdKdORe5BKlT7CN3DNy0kkLuutNLItx3Ua87VnHkrTO4c_Awye-JS-LCsO4NjYzRGN570Q.jpg"&gt;&lt;/p&gt;&lt;p&gt;&lt;a href = "/doc/1284576-</w:t>
      </w:r>
      <w:r>
        <w:rPr>
          <w:sz w:val="32"/>
          <w:szCs w:val="32"/>
        </w:rPr>
        <w:t>倾心相印番外篇我和你的小确幸故事一次偶然的相遇</w:t>
      </w:r>
      <w:r>
        <w:rPr>
          <w:sz w:val="32"/>
          <w:szCs w:val="32"/>
        </w:rPr>
        <w:t>.doc" rel="alternate" download="1284576-</w:t>
      </w:r>
      <w:r>
        <w:rPr>
          <w:sz w:val="32"/>
          <w:szCs w:val="32"/>
        </w:rPr>
        <w:t>倾心相印番外篇我和你的小确幸故事一次偶然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