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四郎的风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四郎的风云之旅</w:t>
      </w:r>
      <w:r>
        <w:rPr>
          <w:sz w:val="32"/>
          <w:szCs w:val="32"/>
        </w:rPr>
        <w:t>&lt;/p&gt;&lt;p&gt;&lt;img src="/static-img/trGItn5wQroQ8Zt4tB5WwRtYIB1YN7NxRzOCzAPWAPinbtzWXPhVhkxdJ0RhdC0Y.jpg"&gt;&lt;/p&gt;&lt;p&gt;</w:t>
      </w:r>
      <w:r>
        <w:rPr>
          <w:sz w:val="32"/>
          <w:szCs w:val="32"/>
        </w:rPr>
        <w:t>在日本历史上，存在着一位著名的侠客——小四郎，这个名字不仅仅代表了一个人，更是代表了一种精神。小四郎原名松平庆永，是明治时代的一位侠客和警察官。他以其勇敢、正义和无私的人格赢得了人们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生活中，小四郎经历了多次风雨，他曾是一名警察官，但因无法忍受腐败与不公而辞职。在这之后，他成为了一个独立的侠客，以保护弱者为己任，行走江湖。他的行为就像是一首歌，被世人传唱，如同星辰般璀璨。</w:t>
      </w:r>
      <w:r>
        <w:rPr>
          <w:sz w:val="32"/>
          <w:szCs w:val="32"/>
        </w:rPr>
        <w:t>&lt;/p&gt;&lt;p&gt;&lt;img src="/static-img/eJS6hEEAvcpoGzPLVdVbXBtYIB1YN7NxRzOCzAPWAPjebpyNIKUMW980XnMpd24Vn7zCV6OJBQr5N1yplUjYs8-c9ttzvdCOfeVkc4oV_oZUlNSnwDkoGuWDkXRcc7W-rbn6qiw44AgpkS6xRz1nHA.jpg"&gt;&lt;/p&gt;&lt;p&gt;</w:t>
      </w:r>
      <w:r>
        <w:rPr>
          <w:sz w:val="32"/>
          <w:szCs w:val="32"/>
        </w:rPr>
        <w:t>有一次，小四郎遇到了一个年轻女孩，她被恶霸欺压，无奈之下向小四郎求助。在众人的目睹下，小四郎果断地制服了恶霸，为弱势群体维护了正义。这件事情很快就传遍了整个城镇，人们都对他充满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正义的道路上，小四郎也遭遇到许多挑战。他一次次面对强敌，不畏艰难，最终总能化险为夷。这些故事，让“小四郎”这个名字变得神圣不可侵犯。</w:t>
      </w:r>
      <w:r>
        <w:rPr>
          <w:sz w:val="32"/>
          <w:szCs w:val="32"/>
        </w:rPr>
        <w:t>&lt;/p&gt;&lt;p&gt;&lt;img src="/static-img/mecgIWhpnPmjXOfqSTNXHBtYIB1YN7NxRzOCzAPWAPjebpyNIKUMW980XnMpd24Vn7zCV6OJBQr5N1yplUjYs8-c9ttzvdCOfeVkc4oV_oZUlNSnwDkoGuWDkXRcc7W-rbn6qiw44AgpkS6xRz1nHA.jpg"&gt;&lt;/p&gt;&lt;p&gt;</w:t>
      </w:r>
      <w:r>
        <w:rPr>
          <w:sz w:val="32"/>
          <w:szCs w:val="32"/>
        </w:rPr>
        <w:t>除了打击犯罪外，小四朗还积极参与社会服务，比如帮助灾区居民重建家园、提供法律援助给需要帮助的人们等。在他看来，每个人都应该有机会得到公平待遇，而这一点才是真正的小学教育所要传达出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一代又一代人听闻过关于小四朗传奇的事迹，他们深刻感受到他那坚定的信念和不屈不挠的情操。尽管今天的小市民生活已经远离过去那种江湖斗争，但“小 四朗”的精神依然激励着每一个渴望做出正面改变的人们的心灵深处。他用自己的行动证明，即使身处逆境，也可以选择成为英雄，用自己的方式影响世界。</w:t>
      </w:r>
      <w:r>
        <w:rPr>
          <w:sz w:val="32"/>
          <w:szCs w:val="32"/>
        </w:rPr>
        <w:t>&lt;/p&gt;&lt;p&gt;&lt;img src="/static-img/f6sqomPsMIP7ysN0yKmMyBtYIB1YN7NxRzOCzAPWAPjebpyNIKUMW980XnMpd24Vn7zCV6OJBQr5N1yplUjYs8-c9ttzvdCOfeVkc4oV_oZUlNSnwDkoGuWDkXRcc7W-rbn6qiw44AgpkS6xRz1nHA.jpg"&gt;&lt;/p&gt;&lt;p&gt;</w:t>
      </w:r>
      <w:r>
        <w:rPr>
          <w:sz w:val="32"/>
          <w:szCs w:val="32"/>
        </w:rPr>
        <w:t>最终，当我们提起“小 四朗”，我们不是只记得他的勇猛，更重要的是，我们记住了一种精神，那就是无论何时何地，都要保持真诚、勇敢和公正，从而让世界更美好一点。</w:t>
      </w:r>
      <w:r>
        <w:rPr>
          <w:sz w:val="32"/>
          <w:szCs w:val="32"/>
        </w:rPr>
        <w:t>&lt;/p&gt;&lt;p&gt;&lt;a href = "/doc/128501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四郎的风云之旅</w:t>
      </w:r>
      <w:r>
        <w:rPr>
          <w:sz w:val="32"/>
          <w:szCs w:val="32"/>
        </w:rPr>
        <w:t>.doc" rel="alternate" download="128501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四郎的风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