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甜蜜爱车秘密偷偷藏不住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之日，喜结连理，幸福感满溢。然而，在这繁华的都市中，寻找一个适合藏匿的空间不再是易事。以下是一位新人在追求完美新婚车时所面临的问题，以及他们如何克服困难，最终实现了“偷偷藏不住”的梦想。</w:t>
      </w:r>
      <w:r>
        <w:rPr>
          <w:sz w:val="32"/>
          <w:szCs w:val="32"/>
        </w:rPr>
        <w:t>&lt;/p&gt;&lt;p&gt;&lt;img src="/static-img/OrRyEvtaSmxuOmnCmdUYhOV_QzJljLceKTtGj7wux0d4-7dmhgKMXltuLMtpC3P4.jpg"&gt;&lt;/p&gt;&lt;p&gt;</w:t>
      </w:r>
      <w:r>
        <w:rPr>
          <w:sz w:val="32"/>
          <w:szCs w:val="32"/>
        </w:rPr>
        <w:t>疑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初的迷茫</w:t>
      </w:r>
      <w:r>
        <w:rPr>
          <w:sz w:val="32"/>
          <w:szCs w:val="32"/>
        </w:rPr>
        <w:t>&lt;/p&gt;&lt;p&gt;&lt;img src="/static-img/hutQpJ7WUb0Ax2-9aUTcAOV_QzJljLceKTtGj7wux0eCPlTW56_vP_nSndoohgq4brWXinFTnXz48OqQfUryhA.jpg"&gt;&lt;/p&gt;&lt;p&gt;</w:t>
      </w:r>
      <w:r>
        <w:rPr>
          <w:sz w:val="32"/>
          <w:szCs w:val="32"/>
        </w:rPr>
        <w:t>当我们的故事开始的时候，我们是一对刚结婚的小夫妇，我们都有着自己的工作和生活，但我们最关心的是我们的爱情。我们想要给自己准备一辆属于自己的新车，这样每天上下班可以开着自己喜欢的车子，让彼此感受到幸福和尊严。但是，当我们踏入市中心的大街小巷，不禁陷入了深深的疑惑：在这样拥挤的人群中，能找到一个秘密隐藏好几辆私家车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狭窄，小空间大挑战</w:t>
      </w:r>
      <w:r>
        <w:rPr>
          <w:sz w:val="32"/>
          <w:szCs w:val="32"/>
        </w:rPr>
        <w:t>&lt;/p&gt;&lt;p&gt;&lt;img src="/static-img/bT6w1m4pmhQbvS2sOj81EeV_QzJljLceKTtGj7wux0eCPlTW56_vP_nSndoohgq4brWXinFTnXz48OqQfUryhA.jpg"&gt;&lt;/p&gt;&lt;p&gt;</w:t>
      </w:r>
      <w:r>
        <w:rPr>
          <w:sz w:val="32"/>
          <w:szCs w:val="32"/>
        </w:rPr>
        <w:t>首先，我们考虑了一些市中心附近的小型停车场或地下停车库，但是那些地方太过拥挤，每个角落都有人打算占据。这让我们意识到，要想找到一个隐蔽且安全的地方，就必须要走出城市圈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里的秘密花园</w:t>
      </w:r>
      <w:r>
        <w:rPr>
          <w:sz w:val="32"/>
          <w:szCs w:val="32"/>
        </w:rPr>
        <w:t>&lt;/p&gt;&lt;p&gt;&lt;img src="/static-img/knahz-NMOdqsBztCwV3iJeV_QzJljLceKTtGj7wux0eCPlTW56_vP_nSndoohgq4brWXinFTnXz48OqQfUryhA.jpg"&gt;&lt;/p&gt;&lt;p&gt;</w:t>
      </w:r>
      <w:r>
        <w:rPr>
          <w:sz w:val="32"/>
          <w:szCs w:val="32"/>
        </w:rPr>
        <w:t>经过多方探索，我们终于发现了一个乡村里的一片空地，那里远离喧嚣，可以自由选择位置，而且价格相对较低。虽然这个地方距离市区较远，但是它提供给我们的却是一个完全不同的世界——宁静、清新的空气以及一望无际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&lt;img src="/static-img/MpRRYXYIOFMAVwdlaTwogOV_QzJljLceKTtGj7wux0eCPlTW56_vP_nSndoohgq4brWXinFTnXz48OqQfUryhA.png"&gt;&lt;/p&gt;&lt;p&gt;</w:t>
      </w:r>
      <w:r>
        <w:rPr>
          <w:sz w:val="32"/>
          <w:szCs w:val="32"/>
        </w:rPr>
        <w:t>私密而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土地上，我们建起了一座小型仓库，并将其中的一个房间改造成了私人的停车间。这座仓库紧闭其门，不露声色，从外界看来，只是一个普通的农田边缘的小建筑。而实际上，它成为了我们保守珍贵东西——爱情象征——汽车的一个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切更加完美化，我俩花费了很多时间精力去装饰这个秘密基地。在墙壁上挂上了彩灯，以夜晚为主题；在地板上铺设成了防滑地垫，使得即便是在雨雪天气也不会影响驾驶体验；而且，还特别设计了一种自动锁定系统，让只有我俩知道密码的人才能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偷藏不住”并不是一种消极的情绪，而是一种积极向上的态度。在现代社会快速发展、资源有限的情况下，有时候真的需要一些创造性的解决方案来达成目标。在我的经历中，我学会了如何从逆境中获得力量，也学会了珍惜身边人的陪伴。无论未来的道路多么崎岖，只要有彼此相伴，无需担忧任何事情都会变得简单起来。我相信，即使是在最忙碌的人生节奏中，也能够找到属于自己的那份宁静和快乐。</w:t>
      </w:r>
      <w:r>
        <w:rPr>
          <w:sz w:val="32"/>
          <w:szCs w:val="32"/>
        </w:rPr>
        <w:t>&lt;/p&gt;&lt;p&gt;&lt;a href = "/doc/1285051-</w:t>
      </w:r>
      <w:r>
        <w:rPr>
          <w:sz w:val="32"/>
          <w:szCs w:val="32"/>
        </w:rPr>
        <w:t>新婚甜蜜爱车秘密偷偷藏不住的幸福</w:t>
      </w:r>
      <w:r>
        <w:rPr>
          <w:sz w:val="32"/>
          <w:szCs w:val="32"/>
        </w:rPr>
        <w:t>.doc" rel="alternate" download="1285051-</w:t>
      </w:r>
      <w:r>
        <w:rPr>
          <w:sz w:val="32"/>
          <w:szCs w:val="32"/>
        </w:rPr>
        <w:t>新婚甜蜜爱车秘密偷偷藏不住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