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沌修真诀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神秘的修真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人渴望追寻这份力量？</w:t>
      </w:r>
      <w:r>
        <w:rPr>
          <w:sz w:val="32"/>
          <w:szCs w:val="32"/>
        </w:rPr>
        <w:t>&lt;/p&gt;&lt;p&gt;&lt;img src="/static-img/Jw_nJXpLc1yzFHNanFigZStZrNyh-kHqMHhik-31KdV1IxGi415lF7pr0bOXkgPT.jpg"&gt;&lt;/p&gt;&lt;p&gt;</w:t>
      </w:r>
      <w:r>
        <w:rPr>
          <w:sz w:val="32"/>
          <w:szCs w:val="32"/>
        </w:rPr>
        <w:t>在遥远的古老世界里，传说中有着一本被誉为“万物皆可创造”的神圣典籍——《混沌修真诀》。据说，这本书内藏了无尽的奥秘与力量，能使读者掌握宇宙之力，将自己的命运从凡人提升到超凡。然而，这份珍贵的知识却隐藏在文字之间，只有那些心怀不贪、意志坚定的人才能真正领悟其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如此难以获得？</w:t>
      </w:r>
      <w:r>
        <w:rPr>
          <w:sz w:val="32"/>
          <w:szCs w:val="32"/>
        </w:rPr>
        <w:t>&lt;/p&gt;&lt;p&gt;&lt;img src="/static-img/YcGoX4rMldJoeyAcRHie8CtZrNyh-kHqMHhik-31KdUH_kBFE42iZz_bDPkKxaaSyGgO8oE4aIhaUSeBILpNew.jpg"&gt;&lt;/p&gt;&lt;p&gt;</w:t>
      </w:r>
      <w:r>
        <w:rPr>
          <w:sz w:val="32"/>
          <w:szCs w:val="32"/>
        </w:rPr>
        <w:t>要想找到《混沌修真诀》的全集并非易事。首先，它们散落于五大洲各地，守护者们对这些宝贵文物极为严格，不轻易放手。此外，即便是最勇敢和聪明的探险家也难以一次性收集齐全，因为每一个卷轴都包含了不同层次的法术与智慧，没有正确的解释，就如同盲人摸象一样只能感受到一部分而无法掌握整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修炼之旅？</w:t>
      </w:r>
      <w:r>
        <w:rPr>
          <w:sz w:val="32"/>
          <w:szCs w:val="32"/>
        </w:rPr>
        <w:t>&lt;/p&gt;&lt;p&gt;&lt;img src="/static-img/Vi35P23zHLZmJIN8fzCVSStZrNyh-kHqMHhik-31KdUH_kBFE42iZz_bDPkKxaaSyGgO8oE4aIhaUSeBILpNew.jpg"&gt;&lt;/p&gt;&lt;p&gt;</w:t>
      </w:r>
      <w:r>
        <w:rPr>
          <w:sz w:val="32"/>
          <w:szCs w:val="32"/>
        </w:rPr>
        <w:t>对于那些渴望学习《混沌修真诀》的弟子来说，最好的起点莫过于阅读相关历史文献。这可以帮助你理解这个世界以及它背后的逻辑规律，从而更好地将理论转化为实践。在此基础上，你需要进行大量的心灵锤炼，以增强自己的意志力和耐心，因为通往高阶境界道路曲折且充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方法可以加速你的进步？</w:t>
      </w:r>
      <w:r>
        <w:rPr>
          <w:sz w:val="32"/>
          <w:szCs w:val="32"/>
        </w:rPr>
        <w:t>&lt;/p&gt;&lt;p&gt;&lt;img src="/static-img/GPkdWCjZhxPorawUb8hvHitZrNyh-kHqMHhik-31KdUH_kBFE42iZz_bDPkKxaaSyGgO8oE4aIhaUSeBILpNew.jpg"&gt;&lt;/p&gt;&lt;p&gt;</w:t>
      </w:r>
      <w:r>
        <w:rPr>
          <w:sz w:val="32"/>
          <w:szCs w:val="32"/>
        </w:rPr>
        <w:t>随着经验积累，你会发现一些技巧能够显著提高你的实力。一种方法是通过实践不断尝试不同的法术，每个成功尝试都会带来新的启示。而另一方面，与其他弟子的交流也是不可或缺的一环，他们可能拥有你尚未了解到的新视角或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遇到困难怎么办？</w:t>
      </w:r>
      <w:r>
        <w:rPr>
          <w:sz w:val="32"/>
          <w:szCs w:val="32"/>
        </w:rPr>
        <w:t>&lt;/p&gt;&lt;p&gt;&lt;img src="/static-img/mINUS34BwuUh-1aQoUAs_itZrNyh-kHqMHhik-31KdUH_kBFE42iZz_bDPkKxaaSyGgO8oE4aIhaUSeBILpNew.jpg"&gt;&lt;/p&gt;&lt;p&gt;</w:t>
      </w:r>
      <w:r>
        <w:rPr>
          <w:sz w:val="32"/>
          <w:szCs w:val="32"/>
        </w:rPr>
        <w:t>面对困难时，一种常见的心态是放弃。但对于真正想要掌握《混沌修真诀》的弟子来说，这正是一个成长机遇。每一次失败都是向成功迈一步，而解决问题则是通往更高境界的一条必经之路。你应该学会从错误中吸取教训，并用它们作为改进自己实力的动力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目标是什么？达到什么样的境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混沌修真诀》所指引的是一种精神层面的觉醒，而非仅仅是在肉身上取得某种程度上的强大。在这一过程中，你将逐渐明白，那些看似微不足道的小事，其背后蕴含着巨大的意义，以及如何把握生命中的每一个瞬间至关重要。不论结果如何，按照这段旅程走下去本身就是一种胜利。</w:t>
      </w:r>
      <w:r>
        <w:rPr>
          <w:sz w:val="32"/>
          <w:szCs w:val="32"/>
        </w:rPr>
        <w:t>&lt;/p&gt;&lt;p&gt;&lt;a href = "/doc/1285130-</w:t>
      </w:r>
      <w:r>
        <w:rPr>
          <w:sz w:val="32"/>
          <w:szCs w:val="32"/>
        </w:rPr>
        <w:t>混沌修真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神秘的修真之路</w:t>
      </w:r>
      <w:r>
        <w:rPr>
          <w:sz w:val="32"/>
          <w:szCs w:val="32"/>
        </w:rPr>
        <w:t>.doc" rel="alternate" download="1285130-</w:t>
      </w:r>
      <w:r>
        <w:rPr>
          <w:sz w:val="32"/>
          <w:szCs w:val="32"/>
        </w:rPr>
        <w:t>混沌修真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神秘的修真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