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艳门女主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湘桂风月柳州艳门女主角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湘桂风月：柳州艳门女主角的传奇</w:t>
      </w:r>
      <w:r>
        <w:rPr>
          <w:sz w:val="32"/>
          <w:szCs w:val="32"/>
        </w:rPr>
        <w:t>&lt;/p&gt;&lt;p&gt;&lt;img src="/static-img/LUcGoLHuUYPFI_C4CJpMlhBwqqttk7Z4q4KAQhn7X13t7vL8nqzstLO9cBwtFAkV.jpg"&gt;&lt;/p&gt;&lt;p&gt;</w:t>
      </w:r>
      <w:r>
        <w:rPr>
          <w:sz w:val="32"/>
          <w:szCs w:val="32"/>
        </w:rPr>
        <w:t>在中国古代，许多城市都有着自己的艳门女主角，她们以美貌和智慧闻名遐迩。柳州作为广西壮族自治区的一个重要城市，在历史上也有着不少艳门女主角留下了深刻的印记。今天，我们就来探索这些传奇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时期，有一位柳州艳门女主角叫做林绣花。她出生于一个普通家庭，但自幼便展现出了非凡的才华和坚韧不拔的精神。在当地社会中，她以其优雅的外表和高超的手工艺技艺赢得了人们的一致赞誉。</w:t>
      </w:r>
      <w:r>
        <w:rPr>
          <w:sz w:val="32"/>
          <w:szCs w:val="32"/>
        </w:rPr>
        <w:t>&lt;/p&gt;&lt;p&gt;&lt;img src="/static-img/kJv-FpR-JoQI8xPKNEVFVBBwqqttk7Z4q4KAQhn7X10FPAt7LILzynCFt_U1ExBzLCpqLP3xMC7Jz30dUB88bMUhU_-AKp8Ra5waokYeB1WQR6jJCSOa9DGZ_dhoF7eaml0RNzXzh1mQAp9WCxhFT8dQ6rojXM9MCH1HddiLrwqmxIZJgE2s5ji_qCcFZo0ozLrnnvEFz8aQlhUXcCO8rVsdHx-lCDYjgTvHJO5McoM.jpg"&gt;&lt;/p&gt;&lt;p&gt;</w:t>
      </w:r>
      <w:r>
        <w:rPr>
          <w:sz w:val="32"/>
          <w:szCs w:val="32"/>
        </w:rPr>
        <w:t>林绣花擅长刺绣，尤其是刺绣竹影、花卉等自然景物，她的手法精细到极点，每一针每一线都透露出她的心境和情感。她的作品不仅被当地富商收藏，也被传至京城，被皇帝本人所赏识。这使得她在整个南方地区乃至全国都声名远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绣花并没有因此而骄傲自满，而是在经历了一次次磨难后，最终成为了柳州最著名的 艳门女 主角之一。她用自己的实际行动证明了一个道理，那就是真正的大美之处，不仅仅在于容颜，更在于内心的修养与才能。</w:t>
      </w:r>
      <w:r>
        <w:rPr>
          <w:sz w:val="32"/>
          <w:szCs w:val="32"/>
        </w:rPr>
        <w:t>&lt;/p&gt;&lt;p&gt;&lt;img src="/static-img/XIGQNrtWit09DFOMRARHrBBwqqttk7Z4q4KAQhn7X10FPAt7LILzynCFt_U1ExBzLCpqLP3xMC7Jz30dUB88bMUhU_-AKp8Ra5waokYeB1WQR6jJCSOa9DGZ_dhoF7eaml0RNzXzh1mQAp9WCxhFT8dQ6rojXM9MCH1HddiLrwqmxIZJgE2s5ji_qCcFZo0ozLrnnvEFz8aQlhUXcCO8rVsdHx-lCDYjgTvHJO5McoM.jpg"&gt;&lt;/p&gt;&lt;p&gt;</w:t>
      </w:r>
      <w:r>
        <w:rPr>
          <w:sz w:val="32"/>
          <w:szCs w:val="32"/>
        </w:rPr>
        <w:t>此外，还有一位叫做王秀娟的人物，她是一位才情横溢、诗词书画皆佳的小说家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正值封建社会逐渐开放文化交流的时候，王秀娟利用自己文学上的才华，为柳州带来了文化上的新风尚。她创作了一系列描写女性生活的小说，让无数女性读者受益匪浅，并且也让她成为那个时代最耀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柳州艳门女主角”这一概念，不只是简单指代某个地方的一个或几个美丽女子，而是一个集艺术、文学、智慧与勇气为一体的人格象征，它代表的是那些在历史长河中凭借自身特质影响力巨大的女性形象，他们用自己的方式打破了传统束缚，为我们留下了宝贵财富。</w:t>
      </w:r>
      <w:r>
        <w:rPr>
          <w:sz w:val="32"/>
          <w:szCs w:val="32"/>
        </w:rPr>
        <w:t>&lt;/p&gt;&lt;p&gt;&lt;img src="/static-img/lq9fjtpMr6fKKHfhUcILORBwqqttk7Z4q4KAQhn7X10FPAt7LILzynCFt_U1ExBzLCpqLP3xMC7Jz30dUB88bMUhU_-AKp8Ra5waokYeB1WQR6jJCSOa9DGZ_dhoF7eaml0RNzXzh1mQAp9WCxhFT8dQ6rojXM9MCH1HddiLrwqmxIZJgE2s5ji_qCcFZo0ozLrnnvEFz8aQlhUXcCO8rVsdHx-lCDYjgTvHJO5McoM.jpg"&gt;&lt;/p&gt;&lt;p&gt;&lt;a href = "/doc/1285149-</w:t>
      </w:r>
      <w:r>
        <w:rPr>
          <w:sz w:val="32"/>
          <w:szCs w:val="32"/>
        </w:rPr>
        <w:t>柳州艳门女主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湘桂风月柳州艳门女主角的传奇</w:t>
      </w:r>
      <w:r>
        <w:rPr>
          <w:sz w:val="32"/>
          <w:szCs w:val="32"/>
        </w:rPr>
        <w:t>.doc" rel="alternate" download="1285149-</w:t>
      </w:r>
      <w:r>
        <w:rPr>
          <w:sz w:val="32"/>
          <w:szCs w:val="32"/>
        </w:rPr>
        <w:t>柳州艳门女主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湘桂风月柳州艳门女主角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