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熄小莹回乡下烟火岁月的温柔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熄小莹回乡下：烟火岁月的温柔重现</w:t>
      </w:r>
      <w:r>
        <w:rPr>
          <w:sz w:val="32"/>
          <w:szCs w:val="32"/>
        </w:rPr>
        <w:t>&lt;/p&gt;&lt;p&gt;&lt;img src="/static-img/_Ut2lG7wG9LBiZ_CrPubAk2IDvmT7s7yLR9H_AGsYa3Tc5LXmiEQ5RvvxE1ikRxT.jpg"&gt;&lt;/p&gt;&lt;p&gt;</w:t>
      </w:r>
      <w:r>
        <w:rPr>
          <w:sz w:val="32"/>
          <w:szCs w:val="32"/>
        </w:rPr>
        <w:t>在那遥远的村庄里，翁熄小莹的名字仿佛成为了一个传说。他的故事，是关于一位年轻人如何离开家乡去寻找梦想，然后又如何回归到那个充满着土地气息和亲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熄的小身影，在夕阳下的田野中显得格外孤单。他手中的行李不多，却心中装满了复杂的情感。这是一段旅程，既是对过去的告别，也是对未来的期待。他的目光穿过那些熟悉却又陌生的景色，直视着那座他曾经出走而今又要重返的门庭。</w:t>
      </w:r>
      <w:r>
        <w:rPr>
          <w:sz w:val="32"/>
          <w:szCs w:val="32"/>
        </w:rPr>
        <w:t>&lt;/p&gt;&lt;p&gt;&lt;img src="/static-img/U2fbV0SVEUF1PXVpwkiVDU2IDvmT7s7yLR9H_AGsYa3NLw-nBk7WGRbOwxSAdwPs3WiYwBGR1c4Z0oAjcxf-HQ.jpg"&gt;&lt;/p&gt;&lt;p&gt;</w:t>
      </w:r>
      <w:r>
        <w:rPr>
          <w:sz w:val="32"/>
          <w:szCs w:val="32"/>
        </w:rPr>
        <w:t>烟火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记得，他是在一个炎热夏天离开这个村庄的时候。那时候，他满怀激动的心情，一份未知世界等待着他去探索。在城市的大都市里，他学会了很多东西，但最重要的是，他学会了珍惜那些简单而纯真的生活。在这里，每一次呼吸都是大自然赋予的人生礼物，每一粒尘土都承载着历史和文化。</w:t>
      </w:r>
      <w:r>
        <w:rPr>
          <w:sz w:val="32"/>
          <w:szCs w:val="32"/>
        </w:rPr>
        <w:t>&lt;/p&gt;&lt;p&gt;&lt;img src="/static-img/SmVHnV4YCYhE1Ga2YWYQWU2IDvmT7s7yLR9H_AGsYa3NLw-nBk7WGRbOwxSAdwPs3WiYwBGR1c4Z0oAjcxf-HQ.jpg"&gt;&lt;/p&gt;&lt;p&gt;</w:t>
      </w:r>
      <w:r>
        <w:rPr>
          <w:sz w:val="32"/>
          <w:szCs w:val="32"/>
        </w:rPr>
        <w:t>重逢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小莹已经不是那个年轻无畏的人了。他变得更加沉稳，对生活有了一种新的理解。但当他踏上归途时，那些老朋友们依然如故，他们之间的话语，如同往昔一般自然。然而，当他们谈论起共同的事业时，小莹才发现，这个世界并没有停留，它在不断地变化，而我们每个人也随之改变。</w:t>
      </w:r>
      <w:r>
        <w:rPr>
          <w:sz w:val="32"/>
          <w:szCs w:val="32"/>
        </w:rPr>
        <w:t>&lt;/p&gt;&lt;p&gt;&lt;img src="/static-img/Mye37dvdbBXZxFWZDg_1GE2IDvmT7s7yLR9H_AGsYa3NLw-nBk7WGRbOwxSAdwPs3WiYwBGR1c4Z0oAjcxf-HQ.jpg"&gt;&lt;/p&gt;&lt;p&gt;</w:t>
      </w:r>
      <w:r>
        <w:rPr>
          <w:sz w:val="32"/>
          <w:szCs w:val="32"/>
        </w:rPr>
        <w:t>家园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的小莹，首先感受到的是家人的拥抱。母亲的手掌宽厚而温暖，她用眼神诉说着所有年的辛苦与爱。而父亲，则是那种不言而喻、坚韧不拔的人物。他总是在后面默默支持，让人们感到安全和安慰。</w:t>
      </w:r>
      <w:r>
        <w:rPr>
          <w:sz w:val="32"/>
          <w:szCs w:val="32"/>
        </w:rPr>
        <w:t>&lt;/p&gt;&lt;p&gt;&lt;img src="/static-img/A2XpjGlEmodp2AHPUdS2zk2IDvmT7s7yLR9H_AGsYa3NLw-nBk7WGRbOwxSAdwPs3WiYwBGR1c4Z0oAjcxf-HQ.jpg"&gt;&lt;/p&gt;&lt;p&gt;</w:t>
      </w:r>
      <w:r>
        <w:rPr>
          <w:sz w:val="32"/>
          <w:szCs w:val="32"/>
        </w:rPr>
        <w:t>再见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段时间的小 莹将会再次离去，因为这次回来，不仅仅是为了短暂地享受一下被遗忘已久的儿时快乐，更重要的是，为自己找到一条平衡于理想与责任之间的道路。当晚上的星空映照在他的脸上，小 莹知道，无论未来走向何方，这个地方，将永远是他的根源，是他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熄小 莎 回乡 下》是一个关于回忆和前瞻、过去与未来的交汇点。这是一个关于人生选择和自我认同的问题，也是一个对于传统文化价值观念重新审视的问题。在这个现代化快速发展的时代，我们是否还能保持住对祖国土地、亲人血缘以及古老文明深厚底蕴的情感？这需要每一个人来思考，并且通过自己的行动去实践。不管将来怎样，小 莉 的脚步将始终带有归属感，那份来自于地球母亲深处的声音，即使在遥远的地方，也不会完全消失，只需闭上眼睛，就能听到那悠扬的声音——这是“翁熄小 莉 回乡 下”的真正意义所在。</w:t>
      </w:r>
      <w:r>
        <w:rPr>
          <w:sz w:val="32"/>
          <w:szCs w:val="32"/>
        </w:rPr>
        <w:t>&lt;/p&gt;&lt;p&gt;&lt;a href = "/doc/1285493-</w:t>
      </w:r>
      <w:r>
        <w:rPr>
          <w:sz w:val="32"/>
          <w:szCs w:val="32"/>
        </w:rPr>
        <w:t>翁熄小莹回乡下烟火岁月的温柔重现</w:t>
      </w:r>
      <w:r>
        <w:rPr>
          <w:sz w:val="32"/>
          <w:szCs w:val="32"/>
        </w:rPr>
        <w:t>.doc" rel="alternate" download="1285493-</w:t>
      </w:r>
      <w:r>
        <w:rPr>
          <w:sz w:val="32"/>
          <w:szCs w:val="32"/>
        </w:rPr>
        <w:t>翁熄小莹回乡下烟火岁月的温柔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