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乱的公交车小镇公共交通网络与乡村生活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小镇成为“凌乱的公交车小镇”？</w:t>
      </w:r>
      <w:r>
        <w:rPr>
          <w:sz w:val="32"/>
          <w:szCs w:val="32"/>
        </w:rPr>
        <w:t>&lt;/p&gt;&lt;p&gt;&lt;img src="/static-img/sFMWFdRRE5zFZycCUadxceV_QzJljLceKTtGj7wux0d4-7dmhgKMXltuLMtpC3P4.jpg"&gt;&lt;/p&gt;&lt;p&gt;</w:t>
      </w:r>
      <w:r>
        <w:rPr>
          <w:sz w:val="32"/>
          <w:szCs w:val="32"/>
        </w:rPr>
        <w:t>在一个宁静的小镇上，似乎没有人会想到这里曾经是一个繁忙的交通枢纽。然而，当你走进这座小镇，你会发现一辆辆旧公交车停放在了街角，每一辆都有着自己的故事和历史。这些公交车如同时光机器，将过去与现在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公交车就停在这里而不是去其他地方？</w:t>
      </w:r>
      <w:r>
        <w:rPr>
          <w:sz w:val="32"/>
          <w:szCs w:val="32"/>
        </w:rPr>
        <w:t>&lt;/p&gt;&lt;p&gt;&lt;img src="/static-img/y3YmCesc_b6_NxRX5ZK7uOV_QzJljLceKTtGj7wux0eCPlTW56_vP_nSndoohgq4brWXinFTnXz48OqQfUryhA.jpg"&gt;&lt;/p&gt;&lt;p&gt;</w:t>
      </w:r>
      <w:r>
        <w:rPr>
          <w:sz w:val="32"/>
          <w:szCs w:val="32"/>
        </w:rPr>
        <w:t>每一辆公交车都是当年连接城市与乡村、城郊之间的重要工具。在那个年代，人们依赖这些公共交通工具来到达目的地，而今，这些老旧的朋友们已经被新型现代化的汽车所取代。但是，它们并没有消失，它们选择留在这个小镇，因为它们找到了新的使命——成为这个小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旧的公交车又如何融入这个“凌乱”的生活？</w:t>
      </w:r>
      <w:r>
        <w:rPr>
          <w:sz w:val="32"/>
          <w:szCs w:val="32"/>
        </w:rPr>
        <w:t>&lt;/p&gt;&lt;p&gt;&lt;img src="/static-img/N39cArM7VPiydD0_xebA2uV_QzJljLceKTtGj7wux0eCPlTW56_vP_nSndoohgq4brWXinFTnXz48OqQfUryhA.jpg"&gt;&lt;/p&gt;&lt;p&gt;</w:t>
      </w:r>
      <w:r>
        <w:rPr>
          <w:sz w:val="32"/>
          <w:szCs w:val="32"/>
        </w:rPr>
        <w:t>随着时间流逝，这些老旧的公客车逐渐失去了其原有的功能，但它们并没有被遗忘。相反，它们成为了居民日常生活中不可或缺的一部分。一群艺术家将它们改造成了画廊；另一群手工艺者则用它们作为工作坊；还有那些爱好者，则把它们修复成了自行游览的小轿子。这一切都证明了，即使是最不起眼的事物，也能找到重新利用和创造性的价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凌乱”的生活带来了怎样的变化？</w:t>
      </w:r>
      <w:r>
        <w:rPr>
          <w:sz w:val="32"/>
          <w:szCs w:val="32"/>
        </w:rPr>
        <w:t>&lt;/p&gt;&lt;p&gt;&lt;img src="/static-img/ACUmUQZIyHIRCnTbFsmCneV_QzJljLceKTtGj7wux0eCPlTW56_vP_nSndoohgq4brWXinFTnXz48OqQfUryhA.jpg"&gt;&lt;/p&gt;&lt;p&gt;</w:t>
      </w:r>
      <w:r>
        <w:rPr>
          <w:sz w:val="32"/>
          <w:szCs w:val="32"/>
        </w:rPr>
        <w:t>由于存在这些古董般的地球仪（即旧式公共汽车），原本平淡无奇的小镇开始吸引了一批旅行者的目光。他们对此地充满了好奇心，他们想探索这种独特文化，以及它如何影响到当地人的日常生活。此外，由于有趣的地方景观，小鎮也变得更加宜居，吸引了更多的人来此定居，从而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鎮居民是如何看待这些“凌乱”的场景？</w:t>
      </w:r>
      <w:r>
        <w:rPr>
          <w:sz w:val="32"/>
          <w:szCs w:val="32"/>
        </w:rPr>
        <w:t>&lt;/p&gt;&lt;p&gt;&lt;img src="/static-img/NUCaIvmK5JTeULbAjo3WvuV_QzJljLceKTtGj7wux0eCPlTW56_vP_nSndoohgq4brWXinFTnXz48OqQfUryhA.jpg"&gt;&lt;/p&gt;&lt;p&gt;</w:t>
      </w:r>
      <w:r>
        <w:rPr>
          <w:sz w:val="32"/>
          <w:szCs w:val="32"/>
        </w:rPr>
        <w:t>对于一些居民来说，这些古董般的地球仪只是记忆中的东西，是他们童年时期回忆中的快乐伙伴。而对于另一些人来说，它们代表着一种怀旧情绪，是对过去美好的回忆。而对于第三种类型的人来说，那就是一个学习机会，让他们了解历史以及过往时代人们是怎么活下去的。这三种态度共同构成了这片土地上的多元文化氛围，使得这个“凌乱”的小镇既温馨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未来该怎样规划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必要进行一些规划以确保这一切能够持续下去，同时也要考虑到环境保护和可持续性问题。一方面，可以通过合理布局，让旅游业成为驱动经济增长的一个重要力量；另一方面，也需要确保本土文化不会因为商业化而丧失其本真性，同时保持社区参与，以确保所有相关利益相关者都能得到尊重和参与权。此外，还应该关注环保因素，如废弃物处理、节能减排等，以保证整体发展过程中绿色健康。</w:t>
      </w:r>
      <w:r>
        <w:rPr>
          <w:sz w:val="32"/>
          <w:szCs w:val="32"/>
        </w:rPr>
        <w:t>&lt;/p&gt;&lt;p&gt;&lt;a href = "/doc/1285747-</w:t>
      </w:r>
      <w:r>
        <w:rPr>
          <w:sz w:val="32"/>
          <w:szCs w:val="32"/>
        </w:rPr>
        <w:t>凌乱的公交车小镇公共交通网络与乡村生活的奇妙融合</w:t>
      </w:r>
      <w:r>
        <w:rPr>
          <w:sz w:val="32"/>
          <w:szCs w:val="32"/>
        </w:rPr>
        <w:t>.doc" rel="alternate" download="1285747-</w:t>
      </w:r>
      <w:r>
        <w:rPr>
          <w:sz w:val="32"/>
          <w:szCs w:val="32"/>
        </w:rPr>
        <w:t>凌乱的公交车小镇公共交通网络与乡村生活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