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10</w:t>
      </w:r>
      <w:r>
        <w:rPr>
          <w:sz w:val="48"/>
          <w:szCs w:val="48"/>
        </w:rPr>
        <w:t>集完整视频有中英双语字幕木瓜直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妈妈的朋友？</w:t>
      </w:r>
      <w:r>
        <w:rPr>
          <w:sz w:val="32"/>
          <w:szCs w:val="32"/>
        </w:rPr>
        <w:t>&lt;/p&gt;&lt;p&gt;&lt;img src="/static-img/D94EMgxnNUdVfgaHgnE7EOV_QzJljLceKTtGj7wux0d4-7dmhgKMXltuLMtpC3P4.jpeg"&gt;&lt;/p&gt;&lt;p&gt;</w:t>
      </w:r>
      <w:r>
        <w:rPr>
          <w:sz w:val="32"/>
          <w:szCs w:val="32"/>
        </w:rPr>
        <w:t>妈妈的朋友是一部以家庭为核心，讲述了几个母亲和她们孩子们之间相互扶持、共同成长的故事。通过这部剧，我们可以看到不同背景、不同生活态度的人们如何在日常生活中互相影响，共同进步。这部剧不仅仅是一个简单的家庭题材，而是深入探讨了社会关系、人际交往等多个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木瓜直播？</w:t>
      </w:r>
      <w:r>
        <w:rPr>
          <w:sz w:val="32"/>
          <w:szCs w:val="32"/>
        </w:rPr>
        <w:t>&lt;/p&gt;&lt;p&gt;&lt;img src="/static-img/KQg0YmYEbjhSGdYUIGoLDeV_QzJljLceKTtGj7wux0eCPlTW56_vP_nSndoohgq4brWXinFTnXz48OqQfUryhA.jpg"&gt;&lt;/p&gt;&lt;p&gt;</w:t>
      </w:r>
      <w:r>
        <w:rPr>
          <w:sz w:val="32"/>
          <w:szCs w:val="32"/>
        </w:rPr>
        <w:t>木瓜直播作为一款流行的社交媒体平台，它提供了一种全新的观看体验。用户可以随时随地通过手机观看自己喜欢的内容，并且能够与其他用户进行实时互动。对于《妈妈的朋友》这样的内容而言，木瓜直播提供了完美的传播渠道。不仅如此，木瓜还提供了中英文双语字幕，这使得更多观众能够享受到这部剧带来的乐趣，无论他们懂不懂中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妈妈的朋友》中的角色分析</w:t>
      </w:r>
      <w:r>
        <w:rPr>
          <w:sz w:val="32"/>
          <w:szCs w:val="32"/>
        </w:rPr>
        <w:t>&lt;/p&gt;&lt;p&gt;&lt;img src="/static-img/H9D5g8Qv9MR_uOada9YwPeV_QzJljLceKTtGj7wux0eCPlTW56_vP_nSndoohgq4brWXinFTnXz48OqQfUryhA.jpg"&gt;&lt;/p&gt;&lt;p&gt;</w:t>
      </w:r>
      <w:r>
        <w:rPr>
          <w:sz w:val="32"/>
          <w:szCs w:val="32"/>
        </w:rPr>
        <w:t>在《妈妈的朋友》里，每一个角色的塑造都非常精细，他们各自都有着独特的问题和挑战。在这个过程中，主角们学会如何从对方那里学习，从而提升自己的生活质量。比如，有些角色可能会因为工作压力过大而感到沮丧，而有些角色则可能因为家庭问题而感到烦恼。但无论遇到什么困难，他们总能找到支持和理解，最终走出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看待《 </w:t>
      </w:r>
      <w:r>
        <w:rPr>
          <w:sz w:val="32"/>
          <w:szCs w:val="32"/>
        </w:rPr>
        <w:t>moms at work</w:t>
      </w:r>
      <w:r>
        <w:rPr>
          <w:sz w:val="32"/>
          <w:szCs w:val="32"/>
        </w:rPr>
        <w:t>》的价值</w:t>
      </w:r>
      <w:r>
        <w:rPr>
          <w:sz w:val="32"/>
          <w:szCs w:val="32"/>
        </w:rPr>
        <w:t>&lt;/p&gt;&lt;p&gt;&lt;img src="/static-img/GRckNHrXNpkJVh72_OOypOV_QzJljLceKTtGj7wux0eCPlTW56_vP_nSndoohgq4brWXinFTnXz48OqQfUryhA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Moms at Work</w:t>
      </w:r>
      <w:r>
        <w:rPr>
          <w:sz w:val="32"/>
          <w:szCs w:val="32"/>
        </w:rPr>
        <w:t>》，即“做母亲”的职场版，是对传统女性角色的重新诠释。她们既要处理家务事，又要在职场上表现出色。这部剧展示了女性在现代社会中的多重身份，以及她们为了实现个人目标所付出的努力。它提醒我们，即便是在忙碌且充满挑战的情况下，也应该积极寻求帮助，并且珍惜身边人的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如何评价《</w:t>
      </w:r>
      <w:r>
        <w:rPr>
          <w:sz w:val="32"/>
          <w:szCs w:val="32"/>
        </w:rPr>
        <w:t>Moms at Work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img src="/static-img/j3TeYLXF80MMvPtuOLlb2-V_QzJljLceKTtGj7wux0eCPlTW56_vP_nSndoohgq4brWXinFTnXz48OqQfUryhA.jpg"&gt;&lt;/p&gt;&lt;p&gt;</w:t>
      </w:r>
      <w:r>
        <w:rPr>
          <w:sz w:val="32"/>
          <w:szCs w:val="32"/>
        </w:rPr>
        <w:t>对于观众来说，《</w:t>
      </w:r>
      <w:r>
        <w:rPr>
          <w:sz w:val="32"/>
          <w:szCs w:val="32"/>
        </w:rPr>
        <w:t>Moms at Work</w:t>
      </w:r>
      <w:r>
        <w:rPr>
          <w:sz w:val="32"/>
          <w:szCs w:val="32"/>
        </w:rPr>
        <w:t>》是一次心灵上的洗礼，它让人们意识到了母爱背后隐藏着多少复杂的情感纠葛。而这种情感共鸣正是吸引观众不断回归这一系列作品的心理需求。此外，由于其深刻的人文关怀和现实主义风格，该剧也获得了一批忠实粉丝，他们对每一集都保持着高度期待并积极参与线上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未来是否还有更多关于母爱与职场平衡的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不同年龄段的人群对于工作与生活平衡的问题越来越敏感。在未来的几年里，我们或许会看到更多关于这个主题的小说、电影或者电视剧产生，这些作品将继续探索人类内心世界，为我们的思考提供新的视角。如果你想要了解更深层次的人生哲学，或许你需要去看看那十集完整视频有翻译木瓜，那里的故事将触及你的心弦，让你再次沉浸于温暖又真挚的情感之旅中。</w:t>
      </w:r>
      <w:r>
        <w:rPr>
          <w:sz w:val="32"/>
          <w:szCs w:val="32"/>
        </w:rPr>
        <w:t>&lt;/p&gt;&lt;p&gt;&lt;a href = "/doc/1286402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10</w:t>
      </w:r>
      <w:r>
        <w:rPr>
          <w:sz w:val="32"/>
          <w:szCs w:val="32"/>
        </w:rPr>
        <w:t>集完整视频有中英双语字幕木瓜直播</w:t>
      </w:r>
      <w:r>
        <w:rPr>
          <w:sz w:val="32"/>
          <w:szCs w:val="32"/>
        </w:rPr>
        <w:t>.doc" rel="alternate" download="1286402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10</w:t>
      </w:r>
      <w:r>
        <w:rPr>
          <w:sz w:val="32"/>
          <w:szCs w:val="32"/>
        </w:rPr>
        <w:t>集完整视频有中英双语字幕木瓜直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