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中的秘密揭开小村糙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传言中隐藏着一段段不为人知的故事。这些故事，如同村庄的风土人情一样，深藏于每个人的心底，只有当夜幕降临，星空下的人们围坐在一起时，这些秘密才会逐渐浮出水面。人们常说，这些“小村糙事”如同隐形的手指，在日常生活中悄无声息地影响着每一个人。</w:t>
      </w:r>
      <w:r>
        <w:rPr>
          <w:sz w:val="32"/>
          <w:szCs w:val="32"/>
        </w:rPr>
        <w:t>&lt;/p&gt;&lt;p&gt;&lt;img src="/static-img/nH05AAY_L91h0feC5rg1bhe5BKlT7CN3DNy0kkLuutPkwpxKz6qLR-uUpNSdxYwu.png"&gt;&lt;/p&gt;&lt;p&gt;</w:t>
      </w:r>
      <w:r>
        <w:rPr>
          <w:sz w:val="32"/>
          <w:szCs w:val="32"/>
        </w:rPr>
        <w:t>第一点：遗忘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子里，有一对年轻的情侣，他们因为一些误会而分手了。但随着时间的流逝，他们都各自嫁给了其他的人。在某个深夜，当他们偶然再次相遇时，那份曾经激烈的情感仍旧如影随形。这件事情，让很多人意识到，即使是最美好的爱情，也可能因误解和沟通不足而化为泡影。</w:t>
      </w:r>
      <w:r>
        <w:rPr>
          <w:sz w:val="32"/>
          <w:szCs w:val="32"/>
        </w:rPr>
        <w:t>&lt;/p&gt;&lt;p&gt;&lt;img src="/static-img/7SYvK_-XQC3C-7cVDKwkKBe5BKlT7CN3DNy0kkLuutNLItx3Ua87VnHkrTO4c_Awye-JS-LCsO4NjYzRGN570Q.jpg"&gt;&lt;/p&gt;&lt;p&gt;</w:t>
      </w:r>
      <w:r>
        <w:rPr>
          <w:sz w:val="32"/>
          <w:szCs w:val="32"/>
        </w:rPr>
        <w:t>第二点：失踪的小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前，一名五岁的小男孩在玩耍时不幸迷路了，他的家人四处寻找，但没有任何线索。一段时间后，小男孩神奇地重新出现，并且告诉大家他被一个好心老者收养并照顾。他回来的那天，小镇上充满了喜悦与泪水，从此以后，每年的儿童节都会举行一次特别活动，以纪念这位勇敢的小英雄。</w:t>
      </w:r>
      <w:r>
        <w:rPr>
          <w:sz w:val="32"/>
          <w:szCs w:val="32"/>
        </w:rPr>
        <w:t>&lt;/p&gt;&lt;p&gt;&lt;img src="/static-img/hlDVXHSnxFBaLMGyQctVoBe5BKlT7CN3DNy0kkLuutNLItx3Ua87VnHkrTO4c_Awye-JS-LCsO4NjYzRGN570Q.jpg"&gt;&lt;/p&gt;&lt;p&gt;</w:t>
      </w:r>
      <w:r>
        <w:rPr>
          <w:sz w:val="32"/>
          <w:szCs w:val="32"/>
        </w:rPr>
        <w:t>第三点：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户家庭，因一笔遗产引发了一场长达几十年的家族恩怨。兄弟姐妹间不断争夺，而实际上，那份财富早已被无数代祖先埋藏在地下，为的是让后辈能够共同享受，不必为了物质而彼此伤害。在一次偶然之下，继承人的意外发现了这一切，从此大家族重归于好，不再纷争斗争。</w:t>
      </w:r>
      <w:r>
        <w:rPr>
          <w:sz w:val="32"/>
          <w:szCs w:val="32"/>
        </w:rPr>
        <w:t>&lt;/p&gt;&lt;p&gt;&lt;img src="/static-img/rBygt6vyvaXZvDguvNm1_he5BKlT7CN3DNy0kkLuutNLItx3Ua87VnHkrTO4c_Awye-JS-LCsO4NjYzRGN570Q.jpg"&gt;&lt;/p&gt;&lt;p&gt;</w:t>
      </w:r>
      <w:r>
        <w:rPr>
          <w:sz w:val="32"/>
          <w:szCs w:val="32"/>
        </w:rPr>
        <w:t>第四点：农作物病虫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气候变化和种植方法的问题，一季度的大麦全部枯萎。这事件让整个社区陷入恐慌，因为大麦是他们主要收入来源。当局及时介入，用高科技解决方案成功治愈病虫害，并帮助农民改善种植技巧，使得未来农作物更加健康繁荣。</w:t>
      </w:r>
      <w:r>
        <w:rPr>
          <w:sz w:val="32"/>
          <w:szCs w:val="32"/>
        </w:rPr>
        <w:t>&lt;/p&gt;&lt;p&gt;&lt;img src="/static-img/BHLLtlvVtP4AX8RyvSrY1Be5BKlT7CN3DNy0kkLuutNLItx3Ua87VnHkrTO4c_Awye-JS-LCsO4NjYzRGN570Q.jpg"&gt;&lt;/p&gt;&lt;p&gt;</w:t>
      </w:r>
      <w:r>
        <w:rPr>
          <w:sz w:val="32"/>
          <w:szCs w:val="32"/>
        </w:rPr>
        <w:t>第五点：自然灾害救赠款项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台风袭击后，全镇居民获得政府救赠款项用于修复损坏房屋等。但令人震惊的是，有些恶劣分子利用这笔钱进行私利活动，比如购买奢侈品或贩卖假冒伪劣商品。这件事暴露出了腐败现象，让全体居民感到寒蝉凛凛，同时也促使政府加强监督力度确保资金使用透明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“小村糙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记录和传承这些历史上的重大事件，以及平凡但又值得铭记的事迹，一位热心青年决定将所有内容编写成文字，并通过网络发布供大家阅读。他还创建了一本电子书《小村糙事》，用户可以通过“小村糙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些珍贵资料。这样做不仅保护了历史，更增进了解决问题共建和谐社区的心态。此举受到许多人的赞赏，对于培养社会责任感、倡导文化传承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村糙事”虽微不足道，却蕴含着丰富的人文关怀与历史价值，它们是我们今天所拥有的宝贵财富。而那些关于“小村糙事”的故事，如今已经成为这个宁静乡间的一部分，无论何时何刻，都能激励我们继续前行，为建设更美好的未来而努力。</w:t>
      </w:r>
      <w:r>
        <w:rPr>
          <w:sz w:val="32"/>
          <w:szCs w:val="32"/>
        </w:rPr>
        <w:t>&lt;/p&gt;&lt;p&gt;&lt;a href = "/doc/1286596-</w:t>
      </w:r>
      <w:r>
        <w:rPr>
          <w:sz w:val="32"/>
          <w:szCs w:val="32"/>
        </w:rPr>
        <w:t>村落中的秘密揭开小村糙事的真相</w:t>
      </w:r>
      <w:r>
        <w:rPr>
          <w:sz w:val="32"/>
          <w:szCs w:val="32"/>
        </w:rPr>
        <w:t>.doc" rel="alternate" download="1286596-</w:t>
      </w:r>
      <w:r>
        <w:rPr>
          <w:sz w:val="32"/>
          <w:szCs w:val="32"/>
        </w:rPr>
        <w:t>村落中的秘密揭开小村糙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