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孙艳梅目录家族聚会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团圆孙艳梅目录：一场温馨的家庭聚会</w:t>
      </w:r>
      <w:r>
        <w:rPr>
          <w:sz w:val="32"/>
          <w:szCs w:val="32"/>
        </w:rPr>
        <w:t>&lt;/p&gt;&lt;p&gt;&lt;img src="/static-img/KdbQXrxKmNPAarSSsuXJYCtZrNyh-kHqMHhik-31KdV1IxGi415lF7pr0bOXkgPT.jpg"&gt;&lt;/p&gt;&lt;p&gt;</w:t>
      </w:r>
      <w:r>
        <w:rPr>
          <w:sz w:val="32"/>
          <w:szCs w:val="32"/>
        </w:rPr>
        <w:t>在一个阳光明媚的周末，孙艳梅邀请了她的家人和朋友们参加了一次特别的聚会——大团圆。这个词汇充满了家的味道，让每个人都心中有数，这不仅是一次简单的见面，更是一次深入交流和回忆往昔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次聚会如此特别？</w:t>
      </w:r>
      <w:r>
        <w:rPr>
          <w:sz w:val="32"/>
          <w:szCs w:val="32"/>
        </w:rPr>
        <w:t>&lt;/p&gt;&lt;p&gt;&lt;img src="/static-img/dQ0sbB0tHBgg9ouJ7FxGvitZrNyh-kHqMHhik-31KdUH_kBFE42iZz_bDPkKxaaSyGgO8oE4aIhaUSeBILpNew.jpg"&gt;&lt;/p&gt;&lt;p&gt;</w:t>
      </w:r>
      <w:r>
        <w:rPr>
          <w:sz w:val="32"/>
          <w:szCs w:val="32"/>
        </w:rPr>
        <w:t>首先，孙艳梅精心挑选了一个宁静而又富有历史气息的地方作为聚会地点。这是一个曾经是家族传统活动场所的地方，她希望通过这样的选择来激发大家对家族文化的兴趣，并且让这次活动成为一种仪式感十足的庆祝。在这里，每个人的脚步似乎都踏上了记忆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样一次盛大的晚宴？</w:t>
      </w:r>
      <w:r>
        <w:rPr>
          <w:sz w:val="32"/>
          <w:szCs w:val="32"/>
        </w:rPr>
        <w:t>&lt;/p&gt;&lt;p&gt;&lt;img src="/static-img/msAlhnjaxUhuZpLWR7B89CtZrNyh-kHqMHhik-31KdUH_kBFE42iZz_bDPkKxaaSyGgO8oE4aIhaUSeBILpNew.jpg"&gt;&lt;/p&gt;&lt;p&gt;</w:t>
      </w:r>
      <w:r>
        <w:rPr>
          <w:sz w:val="32"/>
          <w:szCs w:val="32"/>
        </w:rPr>
        <w:t>为了确保每一个人都能享受到完美的一天，孙艳梅花费了大量时间和精力去规划每个细节。她亲自与厨师合作设计了一份独具特色的菜单，从传统家常菜到现代创意小吃，都尽量体现出中国美食的大多样性。此外，她还为每位客人准备了一份特别的手信，以此表达她对他们的珍视和感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天，每个人都穿上最舒适的心情</w:t>
      </w:r>
      <w:r>
        <w:rPr>
          <w:sz w:val="32"/>
          <w:szCs w:val="32"/>
        </w:rPr>
        <w:t>&lt;/p&gt;&lt;p&gt;&lt;img src="/static-img/jfpHU3woeasJsqTVAxPHSCtZrNyh-kHqMHhik-31KdUH_kBFE42iZz_bDPkKxaaSyGgO8oE4aIhaUSeBILpNew.jpg"&gt;&lt;/p&gt;&lt;p&gt;</w:t>
      </w:r>
      <w:r>
        <w:rPr>
          <w:sz w:val="32"/>
          <w:szCs w:val="32"/>
        </w:rPr>
        <w:t>当所有宾客齐集于此时，一股暖流仿佛从心底升起。人们开始交谈，他们分享着彼此最近生活中的点滴，也谈论着未来的计划。孩子们玩耍在草地上，而成年人则坐在长桌旁边，不时举杯干杯，共同庆祝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夜晚总是那么难忘</w:t>
      </w:r>
      <w:r>
        <w:rPr>
          <w:sz w:val="32"/>
          <w:szCs w:val="32"/>
        </w:rPr>
        <w:t>&lt;/p&gt;&lt;p&gt;&lt;img src="/static-img/2BuXTp9EtsP9cOEQ5-abyytZrNyh-kHqMHhik-31KdUH_kBFE42iZz_bDPkKxaaSyGgO8oE4aIhaUSeBILpNew.jpg"&gt;&lt;/p&gt;&lt;p&gt;</w:t>
      </w:r>
      <w:r>
        <w:rPr>
          <w:sz w:val="32"/>
          <w:szCs w:val="32"/>
        </w:rPr>
        <w:t>随着夕阳西下，大团圆开始进入高潮部分。大家围坐在火堆旁边，听着老爷爷讲述过去关于祖国、战争和革命的小故事。一曲曲悠扬旋律伴随着微风，在空旷中回荡，使得整个氛围变得既温馨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段美好时光永远保存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日子已经结束，但它却留给我们无数难以磨灭的情感印象。大团圆孙艳梅目录，就像是一个记录下所有欢笑与泪水的小册子，它承载着我们共同的话语、笑容以及那些无法言说的感觉。也许有一天，我们可以翻开它，对自己说，那一年，我们一起共度过了一个如同天堂一般的地球上的日子。而对于现在，这本目录，就是我们相遇相知的一个见证者，是未来回望过去最真实、最温柔的声音之一。</w:t>
      </w:r>
      <w:r>
        <w:rPr>
          <w:sz w:val="32"/>
          <w:szCs w:val="32"/>
        </w:rPr>
        <w:t>&lt;/p&gt;&lt;p&gt;&lt;a href = "/doc/1287334-</w:t>
      </w:r>
      <w:r>
        <w:rPr>
          <w:sz w:val="32"/>
          <w:szCs w:val="32"/>
        </w:rPr>
        <w:t>大团圆孙艳梅目录家族聚会的温馨回忆</w:t>
      </w:r>
      <w:r>
        <w:rPr>
          <w:sz w:val="32"/>
          <w:szCs w:val="32"/>
        </w:rPr>
        <w:t>.doc" rel="alternate" download="1287334-</w:t>
      </w:r>
      <w:r>
        <w:rPr>
          <w:sz w:val="32"/>
          <w:szCs w:val="32"/>
        </w:rPr>
        <w:t>大团圆孙艳梅目录家族聚会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