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日本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海洋爱如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本版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海洋：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版的无限魅力</w:t>
      </w:r>
      <w:r>
        <w:rPr>
          <w:sz w:val="32"/>
          <w:szCs w:val="32"/>
        </w:rPr>
        <w:t>&lt;/p&gt;&lt;p&gt;&lt;img src="/static-img/dCD7f5Marmm8O33ihBykNyuyRyJVhDPXYHjvnCw2kJjBOijx9gRedVuAsStDP2ml.jpg"&gt;&lt;/p&gt;&lt;p&gt;</w:t>
      </w:r>
      <w:r>
        <w:rPr>
          <w:sz w:val="32"/>
          <w:szCs w:val="32"/>
        </w:rPr>
        <w:t>在这个充满了各种娱乐方式的时代，人们对电影的需求不断增长。尤其是在全球范围内，一部作品能否跨越国界、文化差异，引起观众共鸣，其挑战性和重要性不言而喻。《爱如潮水》系列正是这样一部作品，它以深情、真挚与感人的故事赢得了世界各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网飞等流媒体平台提供了一种新的观看体验，使得用户可以轻松地在家中观看自己喜欢的内容。这其中包括《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日本版，也就是我们今天要探讨的话题——“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日本高清”。</w:t>
      </w:r>
      <w:r>
        <w:rPr>
          <w:sz w:val="32"/>
          <w:szCs w:val="32"/>
        </w:rPr>
        <w:t>&lt;/p&gt;&lt;p&gt;&lt;img src="/static-img/0RRB4fYultl-G6RW33LsZCuyRyJVhDPXYHjvnCw2kJiKmK0DF4e-ZK29cQsxnun_hhgmGMWBP22JMorYV4f64qtiyyniBB-pTp0oPUocmPXAyxIUyT7LV6kWTT4u7svH1cFvQy3c3ZykyI_p2XSWuxxoh8E3J5szwGfd75x-soBDrohnEVnyoDV9N8llnI9JNkbk-nw8Dl5_jUW2SDvd3g.jpg"&gt;&lt;/p&gt;&lt;p&gt;</w:t>
      </w:r>
      <w:r>
        <w:rPr>
          <w:sz w:val="32"/>
          <w:szCs w:val="32"/>
        </w:rPr>
        <w:t>首先，我们来看一下为什么《爱如潮水》能够成为全球性的热门影视作品。这部剧通过精心构建的人物关系网络，让每一个角色都有着独特且丰富的情感线索，这让观众能够很容易地将自己融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二季里，有一个关于主角米歇尔（</w:t>
      </w:r>
      <w:r>
        <w:rPr>
          <w:sz w:val="32"/>
          <w:szCs w:val="32"/>
        </w:rPr>
        <w:t>Michelle</w:t>
      </w:r>
      <w:r>
        <w:rPr>
          <w:sz w:val="32"/>
          <w:szCs w:val="32"/>
        </w:rPr>
        <w:t>）和她的前男友弗兰克（</w:t>
      </w:r>
      <w:r>
        <w:rPr>
          <w:sz w:val="32"/>
          <w:szCs w:val="32"/>
        </w:rPr>
        <w:t>Frank</w:t>
      </w:r>
      <w:r>
        <w:rPr>
          <w:sz w:val="32"/>
          <w:szCs w:val="32"/>
        </w:rPr>
        <w:t>）的复杂情感线发展，这个情节触动了很多人的心弦，因为它展现了人际关系中的复杂性和痛苦，同时也给予观众一种成长与自我反思的情怀。这种深刻的情感表达，是许多受欢迎影视剧所缺乏的一部分，因此吸引了大量粉丝。</w:t>
      </w:r>
      <w:r>
        <w:rPr>
          <w:sz w:val="32"/>
          <w:szCs w:val="32"/>
        </w:rPr>
        <w:t>&lt;/p&gt;&lt;p&gt;&lt;img src="/static-img/4aynN0UBpnlRqdiTDiU4jiuyRyJVhDPXYHjvnCw2kJiKmK0DF4e-ZK29cQsxnun_hhgmGMWBP22JMorYV4f64qtiyyniBB-pTp0oPUocmPXAyxIUyT7LV6kWTT4u7svH1cFvQy3c3ZykyI_p2XSWuxxoh8E3J5szwGfd75x-soBDrohnEVnyoDV9N8llnI9JNkbk-nw8Dl5_jUW2SDvd3g.jpg"&gt;&lt;/p&gt;&lt;p&gt;</w:t>
      </w:r>
      <w:r>
        <w:rPr>
          <w:sz w:val="32"/>
          <w:szCs w:val="32"/>
        </w:rPr>
        <w:t>此外，《爱如潮水》还强调家庭之价值，无论是血缘还是选择之亲，可以说这也是该剧成功原因之一。在第三季中，当米歇尔面临生活重重困难时，她依靠自己的家庭支持，以及她所建立的人际网络来应对挑战，这种主题对于广大观众来说具有很高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，“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日本高清”，实际上是指在网飞这样的流媒体平台上找到并播放这一版本。如果你是一名热衷于这部剧粉丝，并希望能更细致地了解那些精彩瞬间，那么寻找高质量、高分辨率版本就显得尤为重要。在没有支付任何费用的情况下，你可以享受到全新的视觉体验，从而更加深入地理解这些经典场景背后的故事意义。</w:t>
      </w:r>
      <w:r>
        <w:rPr>
          <w:sz w:val="32"/>
          <w:szCs w:val="32"/>
        </w:rPr>
        <w:t>&lt;/p&gt;&lt;p&gt;&lt;img src="/static-img/RCFY57LO-UTrWZTVbBy3lSuyRyJVhDPXYHjvnCw2kJiKmK0DF4e-ZK29cQsxnun_hhgmGMWBP22JMorYV4f64qtiyyniBB-pTp0oPUocmPXAyxIUyT7LV6kWTT4u7svH1cFvQy3c3ZykyI_p2XSWuxxoh8E3J5szwGfd75x-soBDrohnEVnyoDV9N8llnI9JNkbk-nw8Dl5_jUW2SDvd3g.jpg"&gt;&lt;/p&gt;&lt;p&gt;</w:t>
      </w:r>
      <w:r>
        <w:rPr>
          <w:sz w:val="32"/>
          <w:szCs w:val="32"/>
        </w:rPr>
        <w:t>总结来说，《爱如潮水》系列不仅仅是一部普通电视剧，而是一个由多个层面交织而成的心灵港湾，它通过真实的情感描绘以及对人性的深刻洞察，为我们揭示出生活中的美好与艰辛。而对于那些想要体验这种无边无际梦想海洋的小伙伴们，“免费观看”作为一种可能性，不仅让他们能够欣赏到更好的画质，更重要的是，他们可以随时随地沉浸于这片充满温暖与力量的大海之中。</w:t>
      </w:r>
      <w:r>
        <w:rPr>
          <w:sz w:val="32"/>
          <w:szCs w:val="32"/>
        </w:rPr>
        <w:t>&lt;/p&gt;&lt;p&gt;&lt;a href = "/doc/1287367-</w:t>
      </w:r>
      <w:r>
        <w:rPr>
          <w:sz w:val="32"/>
          <w:szCs w:val="32"/>
        </w:rPr>
        <w:t>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洋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版的无限魅力</w:t>
      </w:r>
      <w:r>
        <w:rPr>
          <w:sz w:val="32"/>
          <w:szCs w:val="32"/>
        </w:rPr>
        <w:t>.doc" rel="alternate" download="1287367-</w:t>
      </w:r>
      <w:r>
        <w:rPr>
          <w:sz w:val="32"/>
          <w:szCs w:val="32"/>
        </w:rPr>
        <w:t>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洋爱如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版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