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不拢腿</w:t>
      </w:r>
      <w:r>
        <w:rPr>
          <w:sz w:val="48"/>
          <w:szCs w:val="48"/>
        </w:rPr>
        <w:t>HHH</w:t>
      </w:r>
      <w:r>
        <w:rPr>
          <w:sz w:val="48"/>
          <w:szCs w:val="48"/>
        </w:rPr>
        <w:t>合欢宗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腿交错的秘密揭开</w:t>
      </w:r>
      <w:r>
        <w:rPr>
          <w:sz w:val="48"/>
          <w:szCs w:val="48"/>
        </w:rPr>
        <w:t>HHH</w:t>
      </w:r>
      <w:r>
        <w:rPr>
          <w:sz w:val="48"/>
          <w:szCs w:val="48"/>
        </w:rPr>
        <w:t>合欢宗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腿交错的秘密：揭开</w:t>
      </w:r>
      <w:r>
        <w:rPr>
          <w:sz w:val="32"/>
          <w:szCs w:val="32"/>
        </w:rPr>
        <w:t>HHH</w:t>
      </w:r>
      <w:r>
        <w:rPr>
          <w:sz w:val="32"/>
          <w:szCs w:val="32"/>
        </w:rPr>
        <w:t>合欢宗的神秘面纱</w:t>
      </w:r>
      <w:r>
        <w:rPr>
          <w:sz w:val="32"/>
          <w:szCs w:val="32"/>
        </w:rPr>
        <w:t>&lt;/p&gt;&lt;p&gt;&lt;img src="/static-img/1Y7DFm3cfPXGxSR0-TarVUSLtpel5A3esFCmydJjrAdITJ6mhR_IHleJtzzBKijT.jpg"&gt;&lt;/p&gt;&lt;p&gt;</w:t>
      </w:r>
      <w:r>
        <w:rPr>
          <w:sz w:val="32"/>
          <w:szCs w:val="32"/>
        </w:rPr>
        <w:t>在这个充满奇思妙想的世界里，总会有那么一群人，他们选择走上一条不一样的人生道路。他们称之为“合不拢腿</w:t>
      </w:r>
      <w:r>
        <w:rPr>
          <w:sz w:val="32"/>
          <w:szCs w:val="32"/>
        </w:rPr>
        <w:t>HHH</w:t>
      </w:r>
      <w:r>
        <w:rPr>
          <w:sz w:val="32"/>
          <w:szCs w:val="32"/>
        </w:rPr>
        <w:t>合欢宗”，这是一种特殊的生活方式，它要求成员们必须在任何时候都要保持双腿之间有一定的距离，以此来表达对自由和独立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听起来可能很荒谬，但对于那些参与其中的人来说，这是一个非常严肃的事情。他们认为这种方式能够帮助他们更好地理解自我，也能够让彼此之间建立起一种独特的情感联系。</w:t>
      </w:r>
      <w:r>
        <w:rPr>
          <w:sz w:val="32"/>
          <w:szCs w:val="32"/>
        </w:rPr>
        <w:t>&lt;/p&gt;&lt;p&gt;&lt;img src="/static-img/wxMERSPrSN6GljqfYZZzUUSLtpel5A3esFCmydJjrAe_ogb5j5SL7ryLv1QeRdwyn1o1yYYp95AXrUjnFwpqwlIh1ijOEumP1iznc3jWsbc02b3h6UgW5dt1DR273tzB7iXPtgAA-uVTvkaYGa-avwb_zWBhHIn1N-qOCSx9MY1GTUxf9ggcOBs5zRd6ETvI.jpg"&gt;&lt;/p&gt;&lt;p&gt;</w:t>
      </w:r>
      <w:r>
        <w:rPr>
          <w:sz w:val="32"/>
          <w:szCs w:val="32"/>
        </w:rPr>
        <w:t>然而，这种生活方式并不容易实践。在日常生活中，无论是坐着、站着还是躺下，都需要极大的意志力和纪律性。而且，由于这种行为往往会吸引旁人的注目，所以在公共场所实践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人依然坚持这一信仰。例如，有一个名叫李明的小伙子，他决定尝试一下这种生活方式。他告诉自己的朋友说：“我要成为一个真正意义上的‘</w:t>
      </w:r>
      <w:r>
        <w:rPr>
          <w:sz w:val="32"/>
          <w:szCs w:val="32"/>
        </w:rPr>
        <w:t>HHH’</w:t>
      </w:r>
      <w:r>
        <w:rPr>
          <w:sz w:val="32"/>
          <w:szCs w:val="32"/>
        </w:rPr>
        <w:t>者。”他的朋友们虽然感到好笑，但也尊重了他的选择。</w:t>
      </w:r>
      <w:r>
        <w:rPr>
          <w:sz w:val="32"/>
          <w:szCs w:val="32"/>
        </w:rPr>
        <w:t>&lt;/p&gt;&lt;p&gt;&lt;img src="/static-img/tJNoj-Dj3NAkxdswqqdaP0SLtpel5A3esFCmydJjrAe_ogb5j5SL7ryLv1QeRdwyn1o1yYYp95AXrUjnFwpqwlIh1ijOEumP1iznc3jWsbc02b3h6UgW5dt1DR273tzB7iXPtgAA-uVTvkaYGa-avwb_zWBhHIn1N-qOCSx9MY1GTUxf9ggcOBs5zRd6ETvI.jpg"&gt;&lt;/p&gt;&lt;p&gt;</w:t>
      </w:r>
      <w:r>
        <w:rPr>
          <w:sz w:val="32"/>
          <w:szCs w:val="32"/>
        </w:rPr>
        <w:t>随后，李明开始了他新的旅程。他首先改变了自己的工作环境，将办公桌设置得足够宽以容纳他的双脚，并且每天定时休息，让两只脚得到放松。这一改变让他感觉到了前所未有的自由感，同时也提高了他对空间利用效率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大的挑战来自于社会反应。当李明第一次带着这样的姿态出现在公园的时候，他立刻遭到了围观者的嘲笑和指指点点。但是，他没有退缩，而是在网上发表了一篇文章，解释并辩护自己选择这样做的原因。他写道：“这是关于个人自由与自我认同的一次探索。”</w:t>
      </w:r>
      <w:r>
        <w:rPr>
          <w:sz w:val="32"/>
          <w:szCs w:val="32"/>
        </w:rPr>
        <w:t>&lt;/p&gt;&lt;p&gt;&lt;img src="/static-img/pAKRBiJkIDXByCq900Uy40SLtpel5A3esFCmydJjrAe_ogb5j5SL7ryLv1QeRdwyn1o1yYYp95AXrUjnFwpqwlIh1ijOEumP1iznc3jWsbc02b3h6UgW5dt1DR273tzB7iXPtgAA-uVTvkaYGa-avwb_zWBhHIn1N-qOCSx9MY1GTUxf9ggcOBs5zRd6ETvI.jpg"&gt;&lt;/p&gt;&lt;p&gt;</w:t>
      </w:r>
      <w:r>
        <w:rPr>
          <w:sz w:val="32"/>
          <w:szCs w:val="32"/>
        </w:rPr>
        <w:t>这篇文章迅速传遍网络，一时间，“合不拢腿</w:t>
      </w:r>
      <w:r>
        <w:rPr>
          <w:sz w:val="32"/>
          <w:szCs w:val="32"/>
        </w:rPr>
        <w:t>HHH</w:t>
      </w:r>
      <w:r>
        <w:rPr>
          <w:sz w:val="32"/>
          <w:szCs w:val="32"/>
        </w:rPr>
        <w:t>合欢宗”成了热门话题。在讨论区里，不同的声音相互碰撞。一部分人支持李明的勇气和决心，而另一部分则认为这是对社会规范的一种无谓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风波之后，虽然“合不拢腿</w:t>
      </w:r>
      <w:r>
        <w:rPr>
          <w:sz w:val="32"/>
          <w:szCs w:val="32"/>
        </w:rPr>
        <w:t>HHH</w:t>
      </w:r>
      <w:r>
        <w:rPr>
          <w:sz w:val="32"/>
          <w:szCs w:val="32"/>
        </w:rPr>
        <w:t>合欢宗”并没有因为这一事件而大受推崇，但它确实在某些小圈子内引起了一定的共鸣。人们开始思考：是否真的只有遵循传统规则才能获得幸福？抑或我们可以通过创造新的规则来定义属于自己的快乐？</w:t>
      </w:r>
      <w:r>
        <w:rPr>
          <w:sz w:val="32"/>
          <w:szCs w:val="32"/>
        </w:rPr>
        <w:t>&lt;/p&gt;&lt;p&gt;&lt;img src="/static-img/04OdolThl_K9vucD7P4Y4kSLtpel5A3esFCmydJjrAe_ogb5j5SL7ryLv1QeRdwyn1o1yYYp95AXrUjnFwpqwlIh1ijOEumP1iznc3jWsbc02b3h6UgW5dt1DR273tzB7iXPtgAA-uVTvkaYGa-avwb_zWBhHIn1N-qOCSx9MY1GTUxf9ggcOBs5zRd6ETvI.jpeg"&gt;&lt;/p&gt;&lt;p&gt;</w:t>
      </w:r>
      <w:r>
        <w:rPr>
          <w:sz w:val="32"/>
          <w:szCs w:val="32"/>
        </w:rPr>
        <w:t>至今，每当有人提到“合不拢腿”的话题，就会有人回忆起那个关于自由与个性探索的小故事，那是一个关于如何用实际行动去证明生命多样性的见证，也许，在某个角落，还有更多的人正在寻找属于自己那份特别的空间，用以展现独特的心灵状态。</w:t>
      </w:r>
      <w:r>
        <w:rPr>
          <w:sz w:val="32"/>
          <w:szCs w:val="32"/>
        </w:rPr>
        <w:t>&lt;/p&gt;&lt;p&gt;&lt;a href = "/doc/1287391-</w:t>
      </w:r>
      <w:r>
        <w:rPr>
          <w:sz w:val="32"/>
          <w:szCs w:val="32"/>
        </w:rPr>
        <w:t>合不拢腿</w:t>
      </w:r>
      <w:r>
        <w:rPr>
          <w:sz w:val="32"/>
          <w:szCs w:val="32"/>
        </w:rPr>
        <w:t>HHH</w:t>
      </w:r>
      <w:r>
        <w:rPr>
          <w:sz w:val="32"/>
          <w:szCs w:val="32"/>
        </w:rPr>
        <w:t>合欢宗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腿交错的秘密揭开</w:t>
      </w:r>
      <w:r>
        <w:rPr>
          <w:sz w:val="32"/>
          <w:szCs w:val="32"/>
        </w:rPr>
        <w:t>HHH</w:t>
      </w:r>
      <w:r>
        <w:rPr>
          <w:sz w:val="32"/>
          <w:szCs w:val="32"/>
        </w:rPr>
        <w:t>合欢宗的神秘面纱</w:t>
      </w:r>
      <w:r>
        <w:rPr>
          <w:sz w:val="32"/>
          <w:szCs w:val="32"/>
        </w:rPr>
        <w:t>.doc" rel="alternate" download="1287391-</w:t>
      </w:r>
      <w:r>
        <w:rPr>
          <w:sz w:val="32"/>
          <w:szCs w:val="32"/>
        </w:rPr>
        <w:t>合不拢腿</w:t>
      </w:r>
      <w:r>
        <w:rPr>
          <w:sz w:val="32"/>
          <w:szCs w:val="32"/>
        </w:rPr>
        <w:t>HHH</w:t>
      </w:r>
      <w:r>
        <w:rPr>
          <w:sz w:val="32"/>
          <w:szCs w:val="32"/>
        </w:rPr>
        <w:t>合欢宗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腿交错的秘密揭开</w:t>
      </w:r>
      <w:r>
        <w:rPr>
          <w:sz w:val="32"/>
          <w:szCs w:val="32"/>
        </w:rPr>
        <w:t>HHH</w:t>
      </w:r>
      <w:r>
        <w:rPr>
          <w:sz w:val="32"/>
          <w:szCs w:val="32"/>
        </w:rPr>
        <w:t>合欢宗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