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琴声梁敏仪的音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城市里弥漫着浓厚的灰雾，人们纷纷逃进了家中或咖啡馆以寻求一丝温暖。就在这时，一位年轻女孩站在街角的小型演奏厅外，她的手指紧握着那把古老而又精致的小提琴。她的名字叫做梁敏仪，是一名才华横溢、却默默无闻的小提琴手。</w:t>
      </w:r>
      <w:r>
        <w:rPr>
          <w:sz w:val="32"/>
          <w:szCs w:val="32"/>
        </w:rPr>
        <w:t>&lt;/p&gt;&lt;p&gt;&lt;img src="/static-img/Zo2JN6xGNWtg0jnPhy49ZLvkHqXhKdnw6EtEPGwLqy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小提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提琴是梁敏仪生命中的第一份爱情。她从小就对它充满了向往，那时候她还不懂得如何拉起弦来，但每当听见远处传来的旋律，她就会闭上眼睛，用心去感受那些音符带给她的感觉。当她终于有机会接触到小提琴的时候，她便如同找到了自己的灵魂伴侣，不管是在学校还是家庭，只要有机会，她总是会拿起那个木质细腻的小工具，试图将内心深处的声音表达出来。</w:t>
      </w:r>
      <w:r>
        <w:rPr>
          <w:sz w:val="32"/>
          <w:szCs w:val="32"/>
        </w:rPr>
        <w:t>&lt;/p&gt;&lt;p&gt;&lt;img src="/static-img/Yt2gvoVA94wA5BIL6_t217vkHqXhKdnw6EtEPGwLqy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梁敏仪开始在专业音乐学院学习，小提琴也成了她不可分割的一部分。在那里，她遇到了来自世界各地不同文化背景下的同学们，他们之间交流的是音乐，而不是语言。这段经历让她学会了尊重和理解不同的风格，同时也为自己打下了坚实的基础。然而，这并不意味着没有挑战。比如，在一次重要的比赛中，由于紧张过度导致手指僵硬无法准确地控制弦线，这次失败让她更加珍惜每一次能够站上舞台发挥自己的机会。</w:t>
      </w:r>
      <w:r>
        <w:rPr>
          <w:sz w:val="32"/>
          <w:szCs w:val="32"/>
        </w:rPr>
        <w:t>&lt;/p&gt;&lt;p&gt;&lt;img src="/static-img/XzVugjC29eIoEkiYpe0EJ7vkHqXhKdnw6EtEPGwLqy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师承及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前述困难，梁敏仪决定寻找更专业的人物指导。她拜访了一位著名的小提琴大师，并经过几年的苦练，最终实现了突破性的进步。大师不仅教授了她技术上的技巧，更重要的是，他教会了她如何通过感情去引导声音，使之变得更加丰富多彩和动听。他说：“音乐不是简单地敲击键盘或者拉动弦线，它是一种情感表达。”这个理念深入人心，对于一个渴望成为真正艺术家的年轻人来说，无疑是一个巨大的启示。</w:t>
      </w:r>
      <w:r>
        <w:rPr>
          <w:sz w:val="32"/>
          <w:szCs w:val="32"/>
        </w:rPr>
        <w:t>&lt;/p&gt;&lt;p&gt;&lt;img src="/static-img/xDJN_lTPGz2p_owFTzQLlbvkHqXhKdnw6EtEPGwLqy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个人风格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梁敏仪逐渐形成了一种独特而亲切的声音。她不再只局限于传统曲目，而是尝试结合现代元素，让古典乐器焕发出新生力量。在创作过程中，她融合各种风格，从东方哲学到西方诗歌，再到现代流行，每一种元素都像是镶嵌在她的作品中的宝石，将其提升至新的高度。</w:t>
      </w:r>
      <w:r>
        <w:rPr>
          <w:sz w:val="32"/>
          <w:szCs w:val="32"/>
        </w:rPr>
        <w:t>&lt;/p&gt;&lt;p&gt;&lt;img src="/static-img/j39630gWc3dzIlpfOSOqxLvkHqXhKdnw6EtEPGwLqy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展现才能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努力和勇敢创新，小提琴手梁敏仪很快吸引了一批忠实粉丝。她开始接受更多公开演出，并且通过社交媒体分享自己的生活和创作过程。不久后，有关她的故事被广泛报道，被誉为“温暖的心跳”。这不仅提高了她的知名度，也激励着许多年轻人追梦，即使是在最艰难的情况下也不放弃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规划与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就，但对于未来的计划，梁敏仪依然充满期待。她希望能继续扩大自己的影响力，比如参与跨界合作，将古典音乐融入电影、舞蹈或其他艺术形式。此外，还有志愿活动，让更多人了解并欣赏美妙的事物，以及鼓励他们投身艺术领域。但即便面临未知，也有一句话始终铭记在心：“只要我还能拉响这把小提琴，就没有什么是不可能的事情。”</w:t>
      </w:r>
      <w:r>
        <w:rPr>
          <w:sz w:val="32"/>
          <w:szCs w:val="32"/>
        </w:rPr>
        <w:t>&lt;/p&gt;&lt;p&gt;&lt;a href = "/doc/1287436-</w:t>
      </w:r>
      <w:r>
        <w:rPr>
          <w:sz w:val="32"/>
          <w:szCs w:val="32"/>
        </w:rPr>
        <w:t>温暖的琴声梁敏仪的音乐奇迹</w:t>
      </w:r>
      <w:r>
        <w:rPr>
          <w:sz w:val="32"/>
          <w:szCs w:val="32"/>
        </w:rPr>
        <w:t>.doc" rel="alternate" download="1287436-</w:t>
      </w:r>
      <w:r>
        <w:rPr>
          <w:sz w:val="32"/>
          <w:szCs w:val="32"/>
        </w:rPr>
        <w:t>温暖的琴声梁敏仪的音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