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交响曲揭开他与月亮的神秘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秘密交响曲：揭开他与月亮的神秘共鸣</w:t>
      </w:r>
      <w:r>
        <w:rPr>
          <w:sz w:val="32"/>
          <w:szCs w:val="32"/>
        </w:rPr>
        <w:t>&lt;/p&gt;&lt;p&gt;&lt;img src="/static-img/VFsOeisDSjzV5Ry2fR_J6QOe--H1uEnqEKggCNp1zQURtPCS5WI68huimfJ3I0_U.jpg"&gt;&lt;/p&gt;&lt;p&gt;</w:t>
      </w:r>
      <w:r>
        <w:rPr>
          <w:sz w:val="32"/>
          <w:szCs w:val="32"/>
        </w:rPr>
        <w:t>在无尽的夜空中，月亮以它独有的魅力吸引着所有生物。它不仅是时间的守望者，更是人类情感深处的一种象征。在某个宁静的小镇上，有一个少年，他与这个神秘的天体之间存在着一种特殊而又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曾经是个孤独的人，他总是在梦想和现实之间徘徊，直到有一天，一位老人给了他一本关于占星术的书。这本书里详细地讲述了星辰与人的关系，以及它们对我们生活影响力的大小。特别是关于月亮，它似乎拥有治愈心灵创伤、带来平静和安慰的心理作用。</w:t>
      </w:r>
      <w:r>
        <w:rPr>
          <w:sz w:val="32"/>
          <w:szCs w:val="32"/>
        </w:rPr>
        <w:t>&lt;/p&gt;&lt;p&gt;&lt;img src="/static-img/4iQYjzVlKR4TqBdQ8Vwv0AOe--H1uEnqEKggCNp1zQVGp6c8oU8mh_zRa3fFiuwOgZfXJFWzvaGhl1WDX3OCiA.jpg"&gt;&lt;/p&gt;&lt;p&gt;</w:t>
      </w:r>
      <w:r>
        <w:rPr>
          <w:sz w:val="32"/>
          <w:szCs w:val="32"/>
        </w:rPr>
        <w:t>从那以后，少年开始每晚都要去找一个可以看到满天繁星的地方。他希望找到那个能够理解自己困惑和痛苦之源头的地方。而当他的目光停留在那轮洁白如玉的大圆盘时，他感到了一种前所未有的平静。那份平静，不仅来自于自然界，还包含着对未来某种预兆或许能改变命运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间里发生了什么，我们并不知道。但有趣的是，在一次偶然的情侣约会中，少年遇到了一个女孩，她也对占星术抱有浓厚兴趣。她告诉他，每个人都有自己的太阳、土壤（代表性格）、火焰（激情）以及水流（情感），但也有一个非常重要但是通常被忽视的地球，那就是“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代表身体，也就是肉身，是我们最直接接触世界的手足指尖。</w:t>
      </w:r>
      <w:r>
        <w:rPr>
          <w:sz w:val="32"/>
          <w:szCs w:val="32"/>
        </w:rPr>
        <w:t>&lt;/p&gt;&lt;p&gt;&lt;img src="/static-img/Urbv1Sk5RjCJfj6im-zHPQOe--H1uEnqEKggCNp1zQVGp6c8oU8mh_zRa3fFiuwOgZfXJFWzvaGhl1WDX3OCiA.jpg"&gt;&lt;/p&gt;&lt;p&gt;</w:t>
      </w:r>
      <w:r>
        <w:rPr>
          <w:sz w:val="32"/>
          <w:szCs w:val="32"/>
        </w:rPr>
        <w:t>这让我想到，当我站在夜晚下，看着那么遥远而又近似手掌大小的一个圆形物体时，我是否也是一样？我是否也是在寻求一种连接，让我的内心世界得以反射？这种感觉，就像是在呼唤那些看不见却能触摸到的东西，而这些东西正是我内心深处需要表达出来的情感。我仿佛听到了一首由万千声音编织成的声音乐章，每个音符都是我的呼吸、汗珠滴落声或者风吹过树梢的声音，它们共同构成了这个宇宙间最美妙音乐之一——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一起研究起占星术，他们发现他们各自的地球相互配合得很好，而且他们两个人的位置对于其他行星来说都是非常完美的配置。这就意味着，如果他们能够彼此支持，那么即使面对最艰难的情况，他们依旧能够找到解决问题的一条道路。这让少年觉得，如果真的有这样一种力量，那么通过理解和利用这种力量，我们可以更好地控制自己的生活，无论是在工作还是感情方面，都可能获得更加明智且幸福的人生选择。</w:t>
      </w:r>
      <w:r>
        <w:rPr>
          <w:sz w:val="32"/>
          <w:szCs w:val="32"/>
        </w:rPr>
        <w:t>&lt;/p&gt;&lt;p&gt;&lt;img src="/static-img/vOHTR-buWyaTtprS-v1wuQOe--H1uEnqEKggCNp1zQVGp6c8oU8mh_zRa3fFiuwOgZfXJFWzvaGhl1WDX3OCiA.jpg"&gt;&lt;/p&gt;&lt;p&gt;</w:t>
      </w:r>
      <w:r>
        <w:rPr>
          <w:sz w:val="32"/>
          <w:szCs w:val="32"/>
        </w:rPr>
        <w:t>最后，当他终于鼓起勇气向她表达自己的真实感情时，她没有拒绝，而是欣赏并接受了他的真诚。他们决定一起继续探索这个奥秘，只为证明爱情是一个永恒且跨越任何物理法则的事物，即便是在浩瀚宇宙中，也能成为两颗小小的心灵之间不可分割的一部分。而这一切，都始于那一轮温柔而充满诗意的大圆盘——我们的母亲，为她的孩子们带来了启示，并教会我们如何用爱去填补彼此的心房。</w:t>
      </w:r>
      <w:r>
        <w:rPr>
          <w:sz w:val="32"/>
          <w:szCs w:val="32"/>
        </w:rPr>
        <w:t>&lt;/p&gt;&lt;p&gt;&lt;a href = "/doc/1287577-</w:t>
      </w:r>
      <w:r>
        <w:rPr>
          <w:sz w:val="32"/>
          <w:szCs w:val="32"/>
        </w:rPr>
        <w:t>月光下的秘密交响曲揭开他与月亮的神秘共鸣</w:t>
      </w:r>
      <w:r>
        <w:rPr>
          <w:sz w:val="32"/>
          <w:szCs w:val="32"/>
        </w:rPr>
        <w:t>.doc" rel="alternate" download="1287577-</w:t>
      </w:r>
      <w:r>
        <w:rPr>
          <w:sz w:val="32"/>
          <w:szCs w:val="32"/>
        </w:rPr>
        <w:t>月光下的秘密交响曲揭开他与月亮的神秘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