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振海风暴中的航向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风暴的边缘，聂振海以坚定的意志和无畏的勇气航行。他不是一个普通的探险家，而是一个追求真理、勇于挑战极限的人。在他的世界里，没有什么是不可战胜的，只要心中有火，就能点燃整个宇宙。</w:t>
      </w:r>
      <w:r>
        <w:rPr>
          <w:sz w:val="32"/>
          <w:szCs w:val="32"/>
        </w:rPr>
        <w:t>&lt;/p&gt;&lt;p&gt;&lt;img src="/static-img/BFnsEW1iX2kLwxKrBpm7kStZrNyh-kHqMHhik-31KdV1IxGi415lF7pr0bOXkgPT.jpg"&gt;&lt;/p&gt;&lt;p&gt;</w:t>
      </w:r>
      <w:r>
        <w:rPr>
          <w:sz w:val="32"/>
          <w:szCs w:val="32"/>
        </w:rPr>
        <w:t>激流中的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振海对未知充满了好奇，他不怕困难，因为他知道每一次攀登山峰，每一次深入丛林，都可能带来新的发现。他的每一步都充满了对生活的热爱，对知识的渴望。就像一股激流，将一切阻碍冲刷而去，聂振海用自己的方式，冲破了世人的枷锁。</w:t>
      </w:r>
      <w:r>
        <w:rPr>
          <w:sz w:val="32"/>
          <w:szCs w:val="32"/>
        </w:rPr>
        <w:t>&lt;/p&gt;&lt;p&gt;&lt;img src="/static-img/JB-v7CI9wFCTfQxxbEvzAytZrNyh-kHqMHhik-31KdUH_kBFE42iZz_bDPkKxaaSyGgO8oE4aIhaUSeBILpNew.jpg"&gt;&lt;/p&gt;&lt;p&gt;</w:t>
      </w:r>
      <w:r>
        <w:rPr>
          <w:sz w:val="32"/>
          <w:szCs w:val="32"/>
        </w:rPr>
        <w:t>无畏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看来，没有什么是绝境。他曾经说过：“如果你把所有的心事堆积起来，它们会形成一个巨大的火山，这个火山将爆发成无尽的能量。”这就是他面对逆境时所展现出的那份超凡脱俗的心态，无论是在科学研究还是探险征途中，他总是一往无前。</w:t>
      </w:r>
      <w:r>
        <w:rPr>
          <w:sz w:val="32"/>
          <w:szCs w:val="32"/>
        </w:rPr>
        <w:t>&lt;/p&gt;&lt;p&gt;&lt;img src="/static-img/uyBflA1F0fpBGFqnyO8K-StZrNyh-kHqMHhik-31KdUH_kBFE42iZz_bDPkKxaaSyGgO8oE4aIhaUSeBILpNew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振海对自然界怀有一种敬畏之情，他相信通过观察自然，可以揭开生命奥秘的大门。他参与了一系列关于生物多样性的研究项目，用科学方法去理解自然界中的微小变化，从而推动人类对于生态系统更深层次理解。他的工作不仅丰富了我们的知识体系，也为保护地球上的生命提供了宝贵见解。</w:t>
      </w:r>
      <w:r>
        <w:rPr>
          <w:sz w:val="32"/>
          <w:szCs w:val="32"/>
        </w:rPr>
        <w:t>&lt;/p&gt;&lt;p&gt;&lt;img src="/static-img/y-6O_dQRHTUCW7v2Vyc6QytZrNyh-kHqMHhik-31KdUH_kBFE42iZz_bDPkKxaaSyGgO8oE4aIhaUSeBILpNew.png"&gt;&lt;/p&gt;&lt;p&gt;</w:t>
      </w:r>
      <w:r>
        <w:rPr>
          <w:sz w:val="32"/>
          <w:szCs w:val="32"/>
        </w:rPr>
        <w:t>智慧之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者和研究员，聂振海总是站在知识前沿，不断地拓宽自己领域内的问题视野。这一点也体现在他不断提出的新理论和假设上，这些都是基于大量数据和严谨分析得来的结论。正如灯塔照亮夜空一样，为那些追寻真理的人指明方向。</w:t>
      </w:r>
      <w:r>
        <w:rPr>
          <w:sz w:val="32"/>
          <w:szCs w:val="32"/>
        </w:rPr>
        <w:t>&lt;/p&gt;&lt;p&gt;&lt;img src="/static-img/9RdqTOWY-YWQzVgFWkOM1ytZrNyh-kHqMHhik-31KdUH_kBFE42iZz_bDPkKxaaSyGgO8oE4aIhaUSeBILpNew.jpg"&gt;&lt;/p&gt;&lt;p&gt;</w:t>
      </w:r>
      <w:r>
        <w:rPr>
          <w:sz w:val="32"/>
          <w:szCs w:val="32"/>
        </w:rPr>
        <w:t>永不言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坎坷曲折，有时候会让人感到疲惫甚至失望，但聂振海从未放弃过。他相信，每一次失败都是通往成功的一个阶梯，每一次尝试都是向着目标迈进的一步。在他的身上，我们可以看到一种精神，一种不会因为困难而退缩，而是在逆境中更加坚定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在这样的故事背后，有着许多未被讲述的事实——个人挣扎、社会压力、自我怀疑等等。但这些都没有成为阻碍聂振海继续前行脚下的障碍，因为他们并不能改变这个世界需要更多的是勇气、智慧和创新的事实。在这种意义上，聂振海已经成为了一束光，一束穿透黑暗、引领我们走向未来光明的小星星。而我们，或许可以从他的身影中学到一些东西，那就是即使环境恶劣，只要心存希望，就有可能找到出路；即使面临重重考验，只要保持信念，就能够克服一切障碍，最终实现自己的梦想。</w:t>
      </w:r>
      <w:r>
        <w:rPr>
          <w:sz w:val="32"/>
          <w:szCs w:val="32"/>
        </w:rPr>
        <w:t>&lt;/p&gt;&lt;p&gt;&lt;a href = "/doc/1287759-</w:t>
      </w:r>
      <w:r>
        <w:rPr>
          <w:sz w:val="32"/>
          <w:szCs w:val="32"/>
        </w:rPr>
        <w:t>聂振海风暴中的航向者</w:t>
      </w:r>
      <w:r>
        <w:rPr>
          <w:sz w:val="32"/>
          <w:szCs w:val="32"/>
        </w:rPr>
        <w:t>.doc" rel="alternate" download="1287759-</w:t>
      </w:r>
      <w:r>
        <w:rPr>
          <w:sz w:val="32"/>
          <w:szCs w:val="32"/>
        </w:rPr>
        <w:t>聂振海风暴中的航向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