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想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的果实迈开腿背后的桃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的果实：迈开腿背后的桃花梦</w:t>
      </w:r>
      <w:r>
        <w:rPr>
          <w:sz w:val="32"/>
          <w:szCs w:val="32"/>
        </w:rPr>
        <w:t>&lt;/p&gt;&lt;p&gt;&lt;img src="/static-img/v3_QJ_Ot_7lmjGwQoyKPPRxU1ywZry_jQzJvRt-eI4s.jpg"&gt;&lt;/p&gt;&lt;p&gt;</w:t>
      </w:r>
      <w:r>
        <w:rPr>
          <w:sz w:val="32"/>
          <w:szCs w:val="32"/>
        </w:rPr>
        <w:t>在一个阳光明媚的午后，张小刚正坐在公园的一条长椅上，目不转睛地盯着眼前那个熟透了的水蜜桃。他的心中突然闪过一句古老的成语“迈开腿想吃你的水蜜桃”，这句话似乎预示着今天将会发生什么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小时候，每当夏天来临，家里总是会有许多邻居带来新鲜摘来的水果分享。每次看到那些红润饱满的水蜜桃，都能激起他无限遐思。在那样的日子里，他总是希望有一天能找到自己的“甜蜜之恋”。</w:t>
      </w:r>
      <w:r>
        <w:rPr>
          <w:sz w:val="32"/>
          <w:szCs w:val="32"/>
        </w:rPr>
        <w:t>&lt;/p&gt;&lt;p&gt;&lt;img src="/static-img/xlaOfvVSVZtHm3fTtv7DyBxU1ywZry_jQzJvRt-eI4s.jpg"&gt;&lt;/p&gt;&lt;p&gt;</w:t>
      </w:r>
      <w:r>
        <w:rPr>
          <w:sz w:val="32"/>
          <w:szCs w:val="32"/>
        </w:rPr>
        <w:t>想到这里，小刚轻轻地拿出手机，打开社交软件，看了一眼自己的朋友圈。他发现最近很多人都在谈论关于爱情和浪漫的事物，这让他感到有些兴奋，也许自己也该试试运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决定尝试使用这个成语作为约会主题，以此吸引那些对美食和诗意生活感兴趣的人。他迅速创建了一个新的帖子，用上了关键词“迈开腿想吃你的水蜜桃”并附上了几张自己制作的小短视频，在视频中展示了自己如何享受一个完美的单身晚餐——独自一人品尝那份珍贵又诱人的水蜜桃。</w:t>
      </w:r>
      <w:r>
        <w:rPr>
          <w:sz w:val="32"/>
          <w:szCs w:val="32"/>
        </w:rPr>
        <w:t>&lt;/p&gt;&lt;p&gt;&lt;img src="/static-img/YYi5DDFskJedGKTiOa9-dhxU1ywZry_jQzJvRt-eI4s.jpg"&gt;&lt;/p&gt;&lt;p&gt;</w:t>
      </w:r>
      <w:r>
        <w:rPr>
          <w:sz w:val="32"/>
          <w:szCs w:val="32"/>
        </w:rPr>
        <w:t>很快，这个帖子就被点赞和评论刷屏起来，一些网友纷纷表示支持这种创新的方式，而另一些则是在讨论这个成语背后的深层含义。一位名叫李茵茵的大三女生看到了这个帖子，她觉得这既是一种幽默，又是一种温馨的情感表达。她决定给小刚发消息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沟通，他们两个人发现彼此都喜欢探索新鲜事物，而且对生活充满好奇与热情。他们约定在接下来的周末一起去附近的一个秘密花园，那里的野草丛生，有各种各样的野果可以采摘，其中当然也有美味到令人垂涎欲滴的山核桃。</w:t>
      </w:r>
      <w:r>
        <w:rPr>
          <w:sz w:val="32"/>
          <w:szCs w:val="32"/>
        </w:rPr>
        <w:t>&lt;/p&gt;&lt;p&gt;&lt;img src="/static-img/jC2lCFeL3j6B78KnEXc-TRxU1ywZry_jQzJvRt-eI4s.jpg"&gt;&lt;/p&gt;&lt;p&gt;</w:t>
      </w:r>
      <w:r>
        <w:rPr>
          <w:sz w:val="32"/>
          <w:szCs w:val="32"/>
        </w:rPr>
        <w:t>星期六，当他们踏入那片绿意盎然的地方时，小刚终于明白，“迈开腿想吃你的水蜜桃”不仅仅是一个简单的话题，它更像是一种生活态度——勇于追求、敢于尝试，并且愿意以真诚的心去触碰世界上的每一种可能性，无论是对于甜美的生命体验还是对于未知而深藏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刚和李茵茵开始了一段充满诗意与冒险的小确幸，他们之间建立起了一段真正意义上的恋爱关系。而那个曾经孤独品尝水蜜桃的小男孩，现在已经成为了一个懂得如何用最简单的手法捕捉幸福瞬间的人。</w:t>
      </w:r>
      <w:r>
        <w:rPr>
          <w:sz w:val="32"/>
          <w:szCs w:val="32"/>
        </w:rPr>
        <w:t>&lt;/p&gt;&lt;p&gt;&lt;img src="/static-img/SDMc6rSH7f1L6nwolC0z4xxU1ywZry_jQzJvRt-eI4s.jpg"&gt;&lt;/p&gt;&lt;p&gt;&lt;a href = "/doc/1288082-</w:t>
      </w:r>
      <w:r>
        <w:rPr>
          <w:sz w:val="32"/>
          <w:szCs w:val="32"/>
        </w:rPr>
        <w:t>迈开腿想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迈开腿背后的桃花梦</w:t>
      </w:r>
      <w:r>
        <w:rPr>
          <w:sz w:val="32"/>
          <w:szCs w:val="32"/>
        </w:rPr>
        <w:t>.doc" rel="alternate" download="1288082-</w:t>
      </w:r>
      <w:r>
        <w:rPr>
          <w:sz w:val="32"/>
          <w:szCs w:val="32"/>
        </w:rPr>
        <w:t>迈开腿想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迈开腿背后的桃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