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镜中自嘲我是如何被自己出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嘲：我是如何被自己出卖的</w:t>
      </w:r>
      <w:r>
        <w:rPr>
          <w:sz w:val="32"/>
          <w:szCs w:val="32"/>
        </w:rPr>
        <w:t>&lt;/p&gt;&lt;p&gt;&lt;img src="/static-img/l0lKKfYA3UP8yNdxVEntZxe5BKlT7CN3DNy0kkLuutPkwpxKz6qLR-uUpNSdxYwu.jpg"&gt;&lt;/p&gt;&lt;p&gt;</w:t>
      </w:r>
      <w:r>
        <w:rPr>
          <w:sz w:val="32"/>
          <w:szCs w:val="32"/>
        </w:rPr>
        <w:t>记得那天，我站在镜子前，眼神里充满了复杂的情绪。我想要做的是一个深刻的自省，但结果却是对自己的出卖。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这句话仿佛在我的脑海中回荡，每一个字都像是一把刀，一次又一次地割裂着我的心灵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这个词，在网络用语中意味着“欺骗”或“玩弄”。当我说出这句话时，我并没有意识到，这背后隐藏着的是一种深层次的心理斗争。我告诉自己，从现在开始，要诚实面对过去的行为，承认那些曾经用来欺骗他人的言行。然而，当我真正面对那些画面时，那份勇气似乎瞬间消散了。</w:t>
      </w:r>
      <w:r>
        <w:rPr>
          <w:sz w:val="32"/>
          <w:szCs w:val="32"/>
        </w:rPr>
        <w:t>&lt;/p&gt;&lt;p&gt;&lt;img src="/static-img/D1k1-7O1x9aFQEmiKZoBVRe5BKlT7CN3DNy0kkLuutNLItx3Ua87VnHkrTO4c_Awye-JS-LCsO4NjYzRGN570Q.jpg"&gt;&lt;/p&gt;&lt;p&gt;</w:t>
      </w:r>
      <w:r>
        <w:rPr>
          <w:sz w:val="32"/>
          <w:szCs w:val="32"/>
        </w:rPr>
        <w:t>每一次看到自己的反映，都像是看着另一个人。这个人总是在做一些不可告人的事情，而那个时候的我，却是个无知且无力的小角色。在那个世界里，我总是在试图通过各种手段来获得别人的注意和爱。但实际上，这些努力不过是在为自己编织一张又一张虚幻的网，让自己更加迷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子里的目光中，我看到了一个不敢直视的人。那个人总是害怕被发现真实的一面，因为他们知道，只要亮出来，那个完美而虚假的人物会崩塌掉。所以，他们选择逃避，藏匿在角落，用最狡猾的手法去掩盖真相。</w:t>
      </w:r>
      <w:r>
        <w:rPr>
          <w:sz w:val="32"/>
          <w:szCs w:val="32"/>
        </w:rPr>
        <w:t>&lt;/p&gt;&lt;p&gt;&lt;img src="/static-img/1ygi5_RbtHTP1U6yf_aL4xe5BKlT7CN3DNy0kkLuutNLItx3Ua87VnHkrTO4c_Awye-JS-LCsO4NjYzRGN570Q.jpg"&gt;&lt;/p&gt;&lt;p&gt;</w:t>
      </w:r>
      <w:r>
        <w:rPr>
          <w:sz w:val="32"/>
          <w:szCs w:val="32"/>
        </w:rPr>
        <w:t>但是我决定改变这一切。我决定站出来，不再躲闪，不再逃避。当你问我：“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”的时候，你其实在问的是：当你真正认识到自己的错误和欺骗之后，你会怎样？你会继续使用这些伎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——不！至少，对于曾经那个小角色来说是不可能的。他已经开始觉醒，他已经开始学会了诚实地与世界互动，而不是通过谎言和欺骗。他学会了接受自己的不足，并且尝试改善它们。而对于那些曾经受过伤害的人，他也愿意去弥补，以证明他的改变真的发生了。</w:t>
      </w:r>
      <w:r>
        <w:rPr>
          <w:sz w:val="32"/>
          <w:szCs w:val="32"/>
        </w:rPr>
        <w:t>&lt;/p&gt;&lt;p&gt;&lt;img src="/static-img/vThrw0NXPPFysxp8FDHCyRe5BKlT7CN3DNy0kkLuutNLItx3Ua87VnHkrTO4c_Awye-JS-LCsO4NjYzRGN570Q.jpg"&gt;&lt;/p&gt;&lt;p&gt;</w:t>
      </w:r>
      <w:r>
        <w:rPr>
          <w:sz w:val="32"/>
          <w:szCs w:val="32"/>
        </w:rPr>
        <w:t>因此，当你的问题如同一道考验穿透我的内心时，我可以毫不犹豫地说：“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”实际上，是因为有这样的一扇窗户，让我们能够看到自己的真相，并且勇敢地走向改变。你想知道答案吗？那就是：停止欺骗，开始信任；停止逃避，开始正视；停止掩饰，开始坦白。只有这样，我们才能找到真正属于我们的位置，也才能找到通往未来的道路。而对于那个曾经的小角色来说，他终于找到了属于他的故事，即使它充满了挑战和困难，但他已经准备好了迎接一切。</w:t>
      </w:r>
      <w:r>
        <w:rPr>
          <w:sz w:val="32"/>
          <w:szCs w:val="32"/>
        </w:rPr>
        <w:t>&lt;/p&gt;&lt;p&gt;&lt;a href = "/doc/1288383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镜中自嘲我是如何被自己出卖的</w:t>
      </w:r>
      <w:r>
        <w:rPr>
          <w:sz w:val="32"/>
          <w:szCs w:val="32"/>
        </w:rPr>
        <w:t>.doc" rel="alternate" download="1288383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镜中自嘲我是如何被自己出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