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座的隐秘揭开乘客们私密空间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座的隐秘：揭开乘客们私密空间的神秘面纱</w:t>
      </w:r>
      <w:r>
        <w:rPr>
          <w:sz w:val="32"/>
          <w:szCs w:val="32"/>
        </w:rPr>
        <w:t>&lt;/p&gt;&lt;p&gt;&lt;img src="/static-img/kBiafkcNiHCh-CnQ1e4mALvkHqXhKdnw6EtEPGwLqy8.jpg"&gt;&lt;/p&gt;&lt;p&gt;</w:t>
      </w:r>
      <w:r>
        <w:rPr>
          <w:sz w:val="32"/>
          <w:szCs w:val="32"/>
        </w:rPr>
        <w:t>在城市的繁忙道路上，公交车成为了百万都市民日常通勤的一种方式。它承载着人们去往工作、学校或其他目的地的心情，无论是早晨匆匆赶路还是傍晚悠闲回家，每一位乘客都有自己的故事。但在这辆行驶于市区之间的大型公共交通工具中，有一个地方却被许多人视为禁忌，那就是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觉得奇怪，为什么要特别提到公交车的最后一排？但其实，这里蕴含了一个不为人知的事实，即这个区域似乎成了某些乘客们进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行为（即聊天）的热点。究竟是什么原因让这块区域成为如此特殊的地方，让我们一起探索一下。</w:t>
      </w:r>
      <w:r>
        <w:rPr>
          <w:sz w:val="32"/>
          <w:szCs w:val="32"/>
        </w:rPr>
        <w:t>&lt;/p&gt;&lt;p&gt;&lt;img src="/static-img/qmLDr65FRw0MTfpABRG1c7vkHqXhKdnw6EtEPGwLqy8.jpg"&gt;&lt;/p&gt;&lt;p&gt;</w:t>
      </w:r>
      <w:r>
        <w:rPr>
          <w:sz w:val="32"/>
          <w:szCs w:val="32"/>
        </w:rPr>
        <w:t>最后的安全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心理学角度来分析这一现象。在大多数情况下，人们倾向于选择坐靠近出入口的地方，因为这样做可以更容易地应对突发事件。而位于末尾的人群则显得更加安静和平稳，他们仿佛找到了一个避风港，一种对于周围喧嚣世界的逃避之所。</w:t>
      </w:r>
      <w:r>
        <w:rPr>
          <w:sz w:val="32"/>
          <w:szCs w:val="32"/>
        </w:rPr>
        <w:t>&lt;/p&gt;&lt;p&gt;&lt;img src="/static-img/a5eoL66vTqRk-bkw0VuC0LvkHqXhKdnw6EtEPGwLqy8.jpg"&gt;&lt;/p&gt;&lt;p&gt;</w:t>
      </w:r>
      <w:r>
        <w:rPr>
          <w:sz w:val="32"/>
          <w:szCs w:val="32"/>
        </w:rPr>
        <w:t>末座人的独特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物背景和个性也影响了他们坐在末座的可能性。有些人可能更喜欢与陌生人的距离感，而另一些则可能因为害羞或社交恐惧而偏好自己一个人占据空间。此外，还有一部分人基于习惯或者对个人空间需求上的考虑，也自然而然地选择了坐最后一排。</w:t>
      </w:r>
      <w:r>
        <w:rPr>
          <w:sz w:val="32"/>
          <w:szCs w:val="32"/>
        </w:rPr>
        <w:t>&lt;/p&gt;&lt;p&gt;&lt;img src="/static-img/1-8ONVuZ8xsc24jmuduDErvkHqXhKdnw6EtEPGwLqy8.png"&gt;&lt;/p&gt;&lt;p&gt;</w:t>
      </w:r>
      <w:r>
        <w:rPr>
          <w:sz w:val="32"/>
          <w:szCs w:val="32"/>
        </w:rPr>
        <w:t>社交网络中的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数字时代，即便是最看似孤立无援的人也并非完全脱离社会网络。通过手机屏幕，他们可以轻松接触到全球各地的人们，与远方亲朋好友分享彼此生活的小确幸。这使得原本看似封闭、私密甚至是隔绝的地理位置变得微不足道，它们只是信息流动的一部分节点罢了。</w:t>
      </w:r>
      <w:r>
        <w:rPr>
          <w:sz w:val="32"/>
          <w:szCs w:val="32"/>
        </w:rPr>
        <w:t>&lt;/p&gt;&lt;p&gt;&lt;img src="/static-img/fjIUoqDlBs9T6bIO4i2tJLvkHqXhKdnw6EtEPGwLqy8.jpg"&gt;&lt;/p&gt;&lt;p&gt;</w:t>
      </w:r>
      <w:r>
        <w:rPr>
          <w:sz w:val="32"/>
          <w:szCs w:val="32"/>
        </w:rPr>
        <w:t>公共场合中的私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目睽睽之下，似乎每个人都希望保持自己的隐私，但实际上，这样的愿望与现实相悖。在拥挤的地铁或火车等公共交通工具中，每个人都处于一种开放状态，而公交车最后一排就像是这种公开与隐私之间的一个灰色地带，是人们寻求一定程度隐私同时又不失联系社会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中的误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有人坐在末座时，你很难判断他们是否真的感到孤单。如果仔细观察，你会发现，大多数时候，那些坐在末尾的人并不像表面那么冷漠；相反，他们往往是在享受一种独特的情感体验——既能享受独立，又能随时准备参与他人的社交活动。这正如我们生活中的许多场景一样，有时候需要适应环境，有时候需要主动改变它，以找到属于自己的位置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不是简单的事情背后隐藏着复杂的情感需求和社交策略。当你再次踏入那辆充满未知面的公共汽车时，不妨换个角度去观察那些坐在最边缘的人，看看他们是否真的那么孤单，或许你还能够从中找到更多关于人类行为及其复杂性的线索。</w:t>
      </w:r>
      <w:r>
        <w:rPr>
          <w:sz w:val="32"/>
          <w:szCs w:val="32"/>
        </w:rPr>
        <w:t>&lt;/p&gt;&lt;p&gt;&lt;a href = "/doc/1288444-</w:t>
      </w:r>
      <w:r>
        <w:rPr>
          <w:sz w:val="32"/>
          <w:szCs w:val="32"/>
        </w:rPr>
        <w:t>公交车末座的隐秘揭开乘客们私密空间的神秘面纱</w:t>
      </w:r>
      <w:r>
        <w:rPr>
          <w:sz w:val="32"/>
          <w:szCs w:val="32"/>
        </w:rPr>
        <w:t>.doc" rel="alternate" download="1288444-</w:t>
      </w:r>
      <w:r>
        <w:rPr>
          <w:sz w:val="32"/>
          <w:szCs w:val="32"/>
        </w:rPr>
        <w:t>公交车末座的隐秘揭开乘客们私密空间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