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爱情的游戏再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作剧之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：爱情的游戏再启程</w:t>
      </w:r>
      <w:r>
        <w:rPr>
          <w:sz w:val="32"/>
          <w:szCs w:val="32"/>
        </w:rPr>
        <w:t>&lt;/p&gt;&lt;p&gt;&lt;img src="/static-img/b8Uc5YuAJCXjpgEqIWfqzkcYaFanvPeYBHtGhlAU4kbTMS80r5HW44V83vDMUfVW.jpg"&gt;&lt;/p&gt;&lt;p&gt;</w:t>
      </w:r>
      <w:r>
        <w:rPr>
          <w:sz w:val="32"/>
          <w:szCs w:val="32"/>
        </w:rPr>
        <w:t>在这个充满浪漫与挑战的故事中，我们再次见证了两位主角——小可和大可之间爱情的曲折与发展。《恶作剧之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是一部关于青春、爱情以及成长的电视剧，它以轻松幽默的手法展现了年轻人的生活状态，让人不仅能感受到前所未有的乐趣，也能体会到真实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恋不忘，缘起缘落</w:t>
      </w:r>
      <w:r>
        <w:rPr>
          <w:sz w:val="32"/>
          <w:szCs w:val="32"/>
        </w:rPr>
        <w:t>&lt;/p&gt;&lt;p&gt;&lt;img src="/static-img/mqXRlS1MFNM7qm6Jg2-aM0cYaFanvPeYBHtGhlAU4kbpe3ZnCoiufpj6fmhpJ1tWyizMmbxOYNlflSxSyGfVtrOIfKQS4hwJWlRYk6WDu_thi1pRYONOpCZLbtn8HuGj7iXPtgAA-uVTvkaYGa-avyk9qp6Dsd3CR1VNXKb7wyI.jpg"&gt;&lt;/p&gt;&lt;p&gt;</w:t>
      </w:r>
      <w:r>
        <w:rPr>
          <w:sz w:val="32"/>
          <w:szCs w:val="32"/>
        </w:rPr>
        <w:t>在第一集中，小可和大可依旧保持着他们那特殊而又甜蜜的情谊。在一次偶然的机会下，他们重逢了，这让两人都感到惊喜，同时也带来了新的思考。他们开始意识到自己之间的情感深度远远超出了最初的一场恶作剧，而是逐渐演变成了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，互动无限</w:t>
      </w:r>
      <w:r>
        <w:rPr>
          <w:sz w:val="32"/>
          <w:szCs w:val="32"/>
        </w:rPr>
        <w:t>&lt;/p&gt;&lt;p&gt;&lt;img src="/static-img/Wtk0ZDZOotukStG0al136UcYaFanvPeYBHtGhlAU4kbpe3ZnCoiufpj6fmhpJ1tWyizMmbxOYNlflSxSyGfVtrOIfKQS4hwJWlRYk6WDu_thi1pRYONOpCZLbtn8HuGj7iXPtgAA-uVTvkaYGa-avyk9qp6Dsd3CR1VNXKb7wyI.png"&gt;&lt;/p&gt;&lt;p&gt;</w:t>
      </w:r>
      <w:r>
        <w:rPr>
          <w:sz w:val="32"/>
          <w:szCs w:val="32"/>
        </w:rPr>
        <w:t>随着故事推进，我们发现小可和大可之间并没有简单地回到过去，而是选择了一种更加成熟且平等的关系方式。他们决定一起面对生活中的各种挑战，无论是工作还是个人问题，都要彼此相助，共同克服困难。这正如一场不断更新规则但目的不变的大冒险游戏，每一步都是精心设计，以确保这场美妙旅程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，笑声环绕</w:t>
      </w:r>
      <w:r>
        <w:rPr>
          <w:sz w:val="32"/>
          <w:szCs w:val="32"/>
        </w:rPr>
        <w:t>&lt;/p&gt;&lt;p&gt;&lt;img src="/static-img/9h5BVG4mM5IQjmdEwU9bVEcYaFanvPeYBHtGhlAU4kbpe3ZnCoiufpj6fmhpJ1tWyizMmbxOYNlflSxSyGfVtrOIfKQS4hwJWlRYk6WDu_thi1pRYONOpCZLbtn8HuGj7iXPtgAA-uVTvkaYGa-avyk9qp6Dsd3CR1VNXKb7wyI.png"&gt;&lt;/p&gt;&lt;p&gt;</w:t>
      </w:r>
      <w:r>
        <w:rPr>
          <w:sz w:val="32"/>
          <w:szCs w:val="32"/>
        </w:rPr>
        <w:t>通过《恶作剧之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的播出，我们看到了更多关于小团体朋友间相互支持、共同成长的小片段。每当他们聚在一起分享快乐时，那些欢笑声就像是清新泉水一样涌入我们的耳朵，让我们也跟着放松心情，不管身处何方，都能找到内心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童话，迈向现实</w:t>
      </w:r>
      <w:r>
        <w:rPr>
          <w:sz w:val="32"/>
          <w:szCs w:val="32"/>
        </w:rPr>
        <w:t>&lt;/p&gt;&lt;p&gt;&lt;img src="/static-img/28ZpawzLs-n8WRpKCBUP_kcYaFanvPeYBHtGhlAU4kbpe3ZnCoiufpj6fmhpJ1tWyizMmbxOYNlflSxSyGfVtrOIfKQS4hwJWlRYk6WDu_thi1pRYONOpCZLbtn8HuGj7iXPtgAA-uVTvkaYGa-avyk9qp6Dsd3CR1VNXKb7wyI.png"&gt;&lt;/p&gt;&lt;p&gt;</w:t>
      </w:r>
      <w:r>
        <w:rPr>
          <w:sz w:val="32"/>
          <w:szCs w:val="32"/>
        </w:rPr>
        <w:t>然而，在追求完美幸福伴侣的心路历程中，小可和大可也遇到了许多挑战。不断增长的人格魅力让两人不得不面对更为复杂的问题，比如如何处理不同意议题，以及如何适应社会给予我们的压力。在这些艰难探索中，他们学会了更好地理解对方，更深层次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转折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小可被迫重新审视自己的价值观，并找到了自我实现的小径。而大可是因为他的坚持与努力，最终获得了事业上的成功。他俩虽然经历了一番波折，但最终站在同一条道路上，看着彼此走过的一切，用微笑拥抱这一段珍贵而充满力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恶作剧之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是一部描绘青春梦想、勇敢追寻爱情与自我实现的小说化电视连续剧，它用一种特别独特的方式讲述了两个主人公从初识到交往，从玩闹到深入，从误解到理解，再最后达到真正懂得彼此的一个过程。这部作品教会我们，即使是在混乱繁忙的时候，也要有时间去聆听内心的声音，与他人建立连接，因为只有这样，我们才能找到属于自己的幸福路线。</w:t>
      </w:r>
      <w:r>
        <w:rPr>
          <w:sz w:val="32"/>
          <w:szCs w:val="32"/>
        </w:rPr>
        <w:t>&lt;/p&gt;&lt;p&gt;&lt;a href = "/doc/1288916-</w:t>
      </w:r>
      <w:r>
        <w:rPr>
          <w:sz w:val="32"/>
          <w:szCs w:val="32"/>
        </w:rPr>
        <w:t>恶作剧之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爱情的游戏再启程</w:t>
      </w:r>
      <w:r>
        <w:rPr>
          <w:sz w:val="32"/>
          <w:szCs w:val="32"/>
        </w:rPr>
        <w:t>.doc" rel="alternate" download="1288916-</w:t>
      </w:r>
      <w:r>
        <w:rPr>
          <w:sz w:val="32"/>
          <w:szCs w:val="32"/>
        </w:rPr>
        <w:t>恶作剧之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爱情的游戏再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