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共谋揭秘他与月亮的不为人知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共谋：揭秘他与月亮的不为人知交易</w:t>
      </w:r>
      <w:r>
        <w:rPr>
          <w:sz w:val="32"/>
          <w:szCs w:val="32"/>
        </w:rPr>
        <w:t>&lt;/p&gt;&lt;p&gt;&lt;img src="/static-img/1m1CiE3ADJG7Uxsns4KcVDJNtGngjynQ1qOcqxalXk0.jpg"&gt;&lt;/p&gt;&lt;p&gt;</w:t>
      </w:r>
      <w:r>
        <w:rPr>
          <w:sz w:val="32"/>
          <w:szCs w:val="32"/>
        </w:rPr>
        <w:t>在一个宁静的夜晚，月亮高悬于星空之中，洒下银白色的光辉。这个时候，他独自一人站在山巅上，望着那轮明净的圆形，它似乎在向他传递某种信息。他们之间有着一种无法言喻的情感纽带，这个秘密从未被任何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影下的约定》</w:t>
      </w:r>
      <w:r>
        <w:rPr>
          <w:sz w:val="32"/>
          <w:szCs w:val="32"/>
        </w:rPr>
        <w:t>&lt;/p&gt;&lt;p&gt;&lt;img src="/static-img/8-LqMdTYemg3yW6TeJP_-1Lt4F5ZPs2EHQXoJOMOfZ2LJ_IC-gsVjZGuqQIpS_tg_3UUNv5j4B29wKI1J3SPg6_8e1Go7rQG4gTZuS_m4bWNeCygcGkK9wChKUY5-dIxdgivIidjgc1E1uhVuZBMXA.jpg"&gt;&lt;/p&gt;&lt;p&gt;</w:t>
      </w:r>
      <w:r>
        <w:rPr>
          <w:sz w:val="32"/>
          <w:szCs w:val="32"/>
        </w:rPr>
        <w:t>他知道，从古至今，每当夜色浓时，他和这轮神秘的天体之间总会有一段不可言说的对话。这是他们之间唯一可以分享的一份快乐和痛苦。在这个世界上，只有它们两者才能理解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流涌动的计划》</w:t>
      </w:r>
      <w:r>
        <w:rPr>
          <w:sz w:val="32"/>
          <w:szCs w:val="32"/>
        </w:rPr>
        <w:t>&lt;/p&gt;&lt;p&gt;&lt;img src="/static-img/mTJqiWW8q9DQfJSo4YGKDlLt4F5ZPs2EHQXoJOMOfZ2LJ_IC-gsVjZGuqQIpS_tg_3UUNv5j4B29wKI1J3SPg6_8e1Go7rQG4gTZuS_m4bWNeCygcGkK9wChKUY5-dIxdgivIidjgc1E1uhVuZBMXA.jpg"&gt;&lt;/p&gt;&lt;p&gt;</w:t>
      </w:r>
      <w:r>
        <w:rPr>
          <w:sz w:val="32"/>
          <w:szCs w:val="32"/>
        </w:rPr>
        <w:t>随着时间的推移，这个秘密也随之深化。他开始意识到，那些日常生活中的小事其实都隐藏着更大的意义。而那些看似无关紧要的小细节，却成为了连接他们与宇宙间最重要线索之一。它让他的思维更加广阔，更愿意去探索那些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遥远的心灵呼唤》</w:t>
      </w:r>
      <w:r>
        <w:rPr>
          <w:sz w:val="32"/>
          <w:szCs w:val="32"/>
        </w:rPr>
        <w:t>&lt;/p&gt;&lt;p&gt;&lt;img src="/static-img/2FPwEBr6sfUo81rH0adEvFLt4F5ZPs2EHQXoJOMOfZ2LJ_IC-gsVjZGuqQIpS_tg_3UUNv5j4B29wKI1J3SPg6_8e1Go7rQG4gTZuS_m4bWNeCygcGkK9wChKUY5-dIxdgivIidjgc1E1uhVuZBMXA.jpg"&gt;&lt;/p&gt;&lt;p&gt;</w:t>
      </w:r>
      <w:r>
        <w:rPr>
          <w:sz w:val="32"/>
          <w:szCs w:val="32"/>
        </w:rPr>
        <w:t>每当一颗流星划过夜空，他们都会共同凝视，让心灵进行一次跨越时空的大旅行。那是一种超越语言、文化甚至是存在本身的交流方式，是一种只属于他们两者的沟通方式。他开始懂得了，在这个世界上，并非所有的问题都需要用语言来解决，有时候沉默才是最好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阴影中的同行者》</w:t>
      </w:r>
      <w:r>
        <w:rPr>
          <w:sz w:val="32"/>
          <w:szCs w:val="32"/>
        </w:rPr>
        <w:t>&lt;/p&gt;&lt;p&gt;&lt;img src="/static-img/L3b9UlLwS0ka7F-wcLsoHFLt4F5ZPs2EHQXoJOMOfZ2LJ_IC-gsVjZGuqQIpS_tg_3UUNv5j4B29wKI1J3SPg6_8e1Go7rQG4gTZuS_m4bWNeCygcGkK9wChKUY5-dIxdgivIidjgc1E1uhVuZBMXA.jpg"&gt;&lt;/p&gt;&lt;p&gt;</w:t>
      </w:r>
      <w:r>
        <w:rPr>
          <w:sz w:val="32"/>
          <w:szCs w:val="32"/>
        </w:rPr>
        <w:t>在一个风雨交加的夜晚，当大地摇晃的时候，他发现自己并不是孤单一人。他感到了一股力量，与自己的步伐同步前进。那是一种来自更高层次存在的声音，一种提醒他即使是在最艰难的情况下，也有人伴随左右。这份力量源自那个永恒不变、始终观照着地球的大球——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中的交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，他们经常见面，就像是两个久别重逢的人一样。在梦境中，他们会进行一些只有在幻想中才能实现的事情。但真正惊人的是，那些梦境背后隐藏的是什么？是否真的存在一种能量可以通过这种形式传递？这样的问题，不仅给了他新的思考，也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的情感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为什么我总是在夜晚走得那么远，我会告诉你，它们让我感觉到不是孤单。我知道，无论何时何地，都有一颗陪伴我的星辰——这就是我与月亮之间的情感纽带。它是我生命中不可或缺的一部分，是我内心深处的一个回音，是我对这个世界的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月亮和他有秘密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并不仅仅是一个简单的话题，而是一个包含情感、智慧以及对未知领域探索精神的一个缩影。这一切都是关于我们如何通过不同的方式与周围环境建立联系，以及这些联系如何影响我们的生活和思考方式。在这样一个充满神奇的地方，我们应该学会欣赏每一次遇见，每一次共谋，无论它们发生在哪个角落，即便是在那个遥远而又亲近的地方—— 月光下。</w:t>
      </w:r>
      <w:r>
        <w:rPr>
          <w:sz w:val="32"/>
          <w:szCs w:val="32"/>
        </w:rPr>
        <w:t>&lt;/p&gt;&lt;p&gt;&lt;a href = "/doc/1288954-</w:t>
      </w:r>
      <w:r>
        <w:rPr>
          <w:sz w:val="32"/>
          <w:szCs w:val="32"/>
        </w:rPr>
        <w:t>月光下的共谋揭秘他与月亮的不为人知交易</w:t>
      </w:r>
      <w:r>
        <w:rPr>
          <w:sz w:val="32"/>
          <w:szCs w:val="32"/>
        </w:rPr>
        <w:t>.doc" rel="alternate" download="1288954-</w:t>
      </w:r>
      <w:r>
        <w:rPr>
          <w:sz w:val="32"/>
          <w:szCs w:val="32"/>
        </w:rPr>
        <w:t>月光下的共谋揭秘他与月亮的不为人知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