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韵中的秘密扇贝故事的诱惑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海域里，藏着一个古老而神秘的传说。这个传说讲述的是扇贝，它们不仅是海洋中最常见的一种贝类，而且被认为拥有着特殊的力量和意义。在这里，我们将探索扇贝背后的故事，以及它们如何成为连接人们与大自然之间的一道桥梁。</w:t>
      </w:r>
      <w:r>
        <w:rPr>
          <w:sz w:val="32"/>
          <w:szCs w:val="32"/>
        </w:rPr>
        <w:t>&lt;/p&gt;&lt;p&gt;&lt;img src="/static-img/T8nt5yuxqqfg7UpszIVKExe5BKlT7CN3DNy0kkLuutPkwpxKz6qLR-uUpNSdxYwu.jpg"&gt;&lt;/p&gt;&lt;p&gt;</w:t>
      </w:r>
      <w:r>
        <w:rPr>
          <w:sz w:val="32"/>
          <w:szCs w:val="32"/>
        </w:rPr>
        <w:t>扇贝的诞生</w:t>
      </w:r>
      <w:r>
        <w:rPr>
          <w:sz w:val="32"/>
          <w:szCs w:val="32"/>
        </w:rPr>
        <w:t>&lt;/p&gt;&lt;p&gt;</w:t>
      </w:r>
      <w:r>
        <w:rPr>
          <w:sz w:val="32"/>
          <w:szCs w:val="32"/>
        </w:rPr>
        <w:t>扇贝起源于远古时期，它们最初生活在温暖而富含营养的浅水区。当时的地球气候更加温暖，适合各种生物繁衍生息。随着时间推移，这些小巧且坚韧的小动物开始逐渐扩散到更多不同的环境中，不断适应和演化，最终形成了现在我们所熟知的大型扇貝。</w:t>
      </w:r>
      <w:r>
        <w:rPr>
          <w:sz w:val="32"/>
          <w:szCs w:val="32"/>
        </w:rPr>
        <w:t>&lt;/p&gt;&lt;p&gt;&lt;img src="/static-img/MbI6YqvpxXVcrdlymy0Q9xe5BKlT7CN3DNy0kkLuutNLItx3Ua87VnHkrTO4c_Awye-JS-LCsO4NjYzRGN570Q.jpg"&gt;&lt;/p&gt;&lt;p&gt;</w:t>
      </w:r>
      <w:r>
        <w:rPr>
          <w:sz w:val="32"/>
          <w:szCs w:val="32"/>
        </w:rPr>
        <w:t>批判者的身份</w:t>
      </w:r>
      <w:r>
        <w:rPr>
          <w:sz w:val="32"/>
          <w:szCs w:val="32"/>
        </w:rPr>
        <w:t>&lt;/p&gt;&lt;p&gt;</w:t>
      </w:r>
      <w:r>
        <w:rPr>
          <w:sz w:val="32"/>
          <w:szCs w:val="32"/>
        </w:rPr>
        <w:t>由于其坚硬壳和独特形状，扇貝成为了许多文化中批判或讽刺社会阶层差异的手段。比如，在中国古代，一则民间故事讲述了两个朋友相约去采摘珍贵石头，却误打误撞地捡到了巨大的“宝石”——一只庞大的活体扇貝。这则寓言暗示了阶级固化和人性的复杂性，让人们反思自己的行为是否真的符合自己口口声声拥护的人际关系准则。</w:t>
      </w:r>
      <w:r>
        <w:rPr>
          <w:sz w:val="32"/>
          <w:szCs w:val="32"/>
        </w:rPr>
        <w:t>&lt;/p&gt;&lt;p&gt;&lt;img src="/static-img/Ri8Adfv178pLh_EH5vJNzBe5BKlT7CN3DNy0kkLuutNLItx3Ua87VnHkrTO4c_Awye-JS-LCsO4NjYzRGN570Q.jpg"&gt;&lt;/p&gt;&lt;p&gt;</w:t>
      </w:r>
      <w:r>
        <w:rPr>
          <w:sz w:val="32"/>
          <w:szCs w:val="32"/>
        </w:rPr>
        <w:t>迈开腿让我尝尝你的扇贝故事</w:t>
      </w:r>
      <w:r>
        <w:rPr>
          <w:sz w:val="32"/>
          <w:szCs w:val="32"/>
        </w:rPr>
        <w:t>&lt;/p&gt;&lt;p&gt;</w:t>
      </w:r>
      <w:r>
        <w:rPr>
          <w:sz w:val="32"/>
          <w:szCs w:val="32"/>
        </w:rPr>
        <w:t>在某个遥远的小渔村，有一个年轻渔夫，他梦想着找到那只据说能够带来好运并使所有捕获之物都能多得几分的大鱼。他听闻过关于这只大鱼的一个奇怪传说，那就是它只有当你用真正诚挚的心意向它发誓，并且迈开腿让它尝试一次，你才能发现真实存在。而这个勇敢少年决定要证明这一切都是真的，他找到了那个地方，用他所有的话语、动作以及心中的决心向那只巨大的野兽表达他的忠诚。</w:t>
      </w:r>
      <w:r>
        <w:rPr>
          <w:sz w:val="32"/>
          <w:szCs w:val="32"/>
        </w:rPr>
        <w:t>&lt;/p&gt;&lt;p&gt;&lt;img src="/static-img/BumSb_jIh6dhQkp-nNesARe5BKlT7CN3DNy0kkLuutNLItx3Ua87VnHkrTO4c_Awye-JS-LCsO4NjYzRGN570Q.jpg"&gt;&lt;/p&gt;&lt;p&gt;</w:t>
      </w:r>
      <w:r>
        <w:rPr>
          <w:sz w:val="32"/>
          <w:szCs w:val="32"/>
        </w:rPr>
        <w:t>文化象征</w:t>
      </w:r>
      <w:r>
        <w:rPr>
          <w:sz w:val="32"/>
          <w:szCs w:val="32"/>
        </w:rPr>
        <w:t>&lt;/p&gt;&lt;p&gt;</w:t>
      </w:r>
      <w:r>
        <w:rPr>
          <w:sz w:val="32"/>
          <w:szCs w:val="32"/>
        </w:rPr>
        <w:t>在不同国家和地区，扇貝有着不同的文化象征意义。在一些民族中，它代表着健康、长寿；而在另一些地方，则象征著财富、幸福。例如，在日本，大型无齿櫻花（一种很像人类牙齒结构的大型白色珊瑚）被视为吉祥物，而不只是因为它们美丽，也因为它们与丰饶相关联，因为这些珊瑚通常出现在富饶的地方。</w:t>
      </w:r>
      <w:r>
        <w:rPr>
          <w:sz w:val="32"/>
          <w:szCs w:val="32"/>
        </w:rPr>
        <w:t>&lt;/p&gt;&lt;p&gt;&lt;img src="/static-img/8iKs1w6mD5gtzBVedc7tvBe5BKlT7CN3DNy0kkLuutNLItx3Ua87VnHkrTO4c_Awye-JS-LCsO4NjYzRGN570Q.jpg"&gt;&lt;/p&gt;&lt;p&gt;</w:t>
      </w:r>
      <w:r>
        <w:rPr>
          <w:sz w:val="32"/>
          <w:szCs w:val="32"/>
        </w:rPr>
        <w:t>食品上的重要性</w:t>
      </w:r>
      <w:r>
        <w:rPr>
          <w:sz w:val="32"/>
          <w:szCs w:val="32"/>
        </w:rPr>
        <w:t>&lt;/p&gt;&lt;p&gt;</w:t>
      </w:r>
      <w:r>
        <w:rPr>
          <w:sz w:val="32"/>
          <w:szCs w:val="32"/>
        </w:rPr>
        <w:t>除了作为装饰品或礼物外，活体或死体的扇貝也是一种高蛋白、高营养价值的人类食物。在很多餐桌上，它们以新鲜或腌制形式出现，无论是作为下饭菜肴还是单独享用，都能提供丰富滋味。此外，由于其肉质坚韧，可以长时间保存，因此也是航行者、旅行者及其他需要携带食物的人士非常喜爱的一种食品来源。</w:t>
      </w:r>
      <w:r>
        <w:rPr>
          <w:sz w:val="32"/>
          <w:szCs w:val="32"/>
        </w:rPr>
        <w:t>&lt;/p&gt;&lt;p&gt;</w:t>
      </w:r>
      <w:r>
        <w:rPr>
          <w:sz w:val="32"/>
          <w:szCs w:val="32"/>
        </w:rPr>
        <w:t>生态系统中的角色</w:t>
      </w:r>
      <w:r>
        <w:rPr>
          <w:sz w:val="32"/>
          <w:szCs w:val="32"/>
        </w:rPr>
        <w:t>&lt;/p&gt;&lt;p&gt;</w:t>
      </w:r>
      <w:r>
        <w:rPr>
          <w:sz w:val="32"/>
          <w:szCs w:val="32"/>
        </w:rPr>
        <w:t>虽然看似独立，但实际上每一颗大大小小的椎茅（又称为牡蛎）都参与了一场宏伟无比的地球舞蹈。在潮汐交替期间，他们帮助保持水流，从而维持整个海洋生态系统平衡。而对于那些栖息其中的小甲虫、小螃蟹等微生物来说，他们依赖这些壳内提供庀宿，以此存活下去。这是一个连结地球各处生命共同体，是一个即便最微小的事物也对整个宇宙产生影响的地方。</w:t>
      </w:r>
      <w:r>
        <w:rPr>
          <w:sz w:val="32"/>
          <w:szCs w:val="32"/>
        </w:rPr>
        <w:t>&lt;/p&gt;&lt;p&gt;</w:t>
      </w:r>
      <w:r>
        <w:rPr>
          <w:sz w:val="32"/>
          <w:szCs w:val="32"/>
        </w:rPr>
        <w:t>总结来说，每一次迈开腿，让别人尝尝你的“扇貝故事”，其实是在寻求共鸣，与自然界建立联系，同时也深刻理解自己所处的地位以及责任感。在我们的日常生活中，或许我们可以从简单的事情入手，比如尊重每一个生命，无论大小，都能让世界变得更加美好。这就是我们的精神追求，也是人类文明发展过程中的永恒主题。</w:t>
      </w:r>
      <w:r>
        <w:rPr>
          <w:sz w:val="32"/>
          <w:szCs w:val="32"/>
        </w:rPr>
        <w:t>&lt;/p&gt;&lt;p&gt;&lt;a href = "/doc/1288974-</w:t>
      </w:r>
      <w:r>
        <w:rPr>
          <w:sz w:val="32"/>
          <w:szCs w:val="32"/>
        </w:rPr>
        <w:t>海韵中的秘密扇贝故事的诱惑与传说</w:t>
      </w:r>
      <w:r>
        <w:rPr>
          <w:sz w:val="32"/>
          <w:szCs w:val="32"/>
        </w:rPr>
        <w:t>.doc" rel="alternate" download="1288974-</w:t>
      </w:r>
      <w:r>
        <w:rPr>
          <w:sz w:val="32"/>
          <w:szCs w:val="32"/>
        </w:rPr>
        <w:t>海韵中的秘密扇贝故事的诱惑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