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联谊对象是肉食系警官末减版我如何成为一名无惧于颜值和身材的警官的联谊对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时代，人们总是追求完美，从外表到内心，都希望自己能成为那个被人羡慕和追捧的人物。对于我来说，也曾经历过这样的困惑，尤其是在遇到了某位肉食系警官之后。</w:t>
      </w:r>
      <w:r>
        <w:rPr>
          <w:sz w:val="32"/>
          <w:szCs w:val="32"/>
        </w:rPr>
        <w:t>&lt;/p&gt;&lt;p&gt;&lt;img src="/static-img/1zyrks4paevJNvwLpaeb0Be5BKlT7CN3DNy0kkLuutPkwpxKz6qLR-uUpNSdxYwu.jpg"&gt;&lt;/p&gt;&lt;p&gt;</w:t>
      </w:r>
      <w:r>
        <w:rPr>
          <w:sz w:val="32"/>
          <w:szCs w:val="32"/>
        </w:rPr>
        <w:t>这名警官，他的身材强健、气质英俊，让很多女孩都忍不住对他一见钟情。但是我不同，我并不在乎他的外表，而是对他那坚定无比的正义感和勇敢无畏的精神产生了深刻的共鸣。</w:t>
      </w:r>
      <w:r>
        <w:rPr>
          <w:sz w:val="32"/>
          <w:szCs w:val="32"/>
        </w:rPr>
        <w:t>&lt;/p&gt;&lt;p&gt;</w:t>
      </w:r>
      <w:r>
        <w:rPr>
          <w:sz w:val="32"/>
          <w:szCs w:val="32"/>
        </w:rPr>
        <w:t>有一次，我们一起去参加一个社团活动，我注意到，那些只看重他的“颜值”和“身材”的女生们，并没有真正地了解他。他们只是停留在表面，而我，却愿意深入挖掘，这让我成为了联谊对象中的另类——联谊对象是肉食系警官末减版。</w:t>
      </w:r>
      <w:r>
        <w:rPr>
          <w:sz w:val="32"/>
          <w:szCs w:val="32"/>
        </w:rPr>
        <w:t>&lt;/p&gt;&lt;p&gt;&lt;img src="/static-img/9YYmI6eEj-3I9MKPhGgSYhe5BKlT7CN3DNy0kkLuutNLItx3Ua87VnHkrTO4c_Awye-JS-LCsO4NjYzRGN570Q.jpg"&gt;&lt;/p&gt;&lt;p&gt;</w:t>
      </w:r>
      <w:r>
        <w:rPr>
          <w:sz w:val="32"/>
          <w:szCs w:val="32"/>
        </w:rPr>
        <w:t>我们聊起了工作，他分享了许多案件背后的故事，以及那些难以言说的挑战。我听着，心中涌动着敬佩之情。这份尊重，不仅仅来自于他的专业，更来自于他作为一个人所展现出的坚韧不拔。</w:t>
      </w:r>
      <w:r>
        <w:rPr>
          <w:sz w:val="32"/>
          <w:szCs w:val="32"/>
        </w:rPr>
        <w:t>&lt;/p&gt;&lt;p&gt;</w:t>
      </w:r>
      <w:r>
        <w:rPr>
          <w:sz w:val="32"/>
          <w:szCs w:val="32"/>
        </w:rPr>
        <w:t>随着时间的推移，我们之间建立起了一种特殊的情感联系。他开始认识到，不仅仅是肌肉力量让人魅力四射，还有内心世界丰富多彩的心灵才更能打动人心。而我也学会了，即使身边有人眼中独一无二，但最重要的是找到与你共同前行的人，是不是更加珍贵？</w:t>
      </w:r>
      <w:r>
        <w:rPr>
          <w:sz w:val="32"/>
          <w:szCs w:val="32"/>
        </w:rPr>
        <w:t>&lt;/p&gt;&lt;p&gt;&lt;img src="/static-img/DgocTq6F2saR5EusXdQUfBe5BKlT7CN3DNy0kkLuutNLItx3Ua87VnHkrTO4c_Awye-JS-LCsO4NjYzRGN570Q.png"&gt;&lt;/p&gt;&lt;p&gt;</w:t>
      </w:r>
      <w:r>
        <w:rPr>
          <w:sz w:val="32"/>
          <w:szCs w:val="32"/>
        </w:rPr>
        <w:t>现在，当别人问起我的恋爱经验时，我会轻声笑笑，说：“当然有过，只不过我的联谊对象是一位肉食系警官末减版。”他们可能不会理解，但是我知道，那个时候，我已经找到了真正想要陪伴左右的人。</w:t>
      </w:r>
      <w:r>
        <w:rPr>
          <w:sz w:val="32"/>
          <w:szCs w:val="32"/>
        </w:rPr>
        <w:t>&lt;/p&gt;&lt;p&gt;&lt;a href = "/doc/1289171-</w:t>
      </w:r>
      <w:r>
        <w:rPr>
          <w:sz w:val="32"/>
          <w:szCs w:val="32"/>
        </w:rPr>
        <w:t>联谊对象是肉食系警官末减版我如何成为一名无惧于颜值和身材的警官的联谊对象</w:t>
      </w:r>
      <w:r>
        <w:rPr>
          <w:sz w:val="32"/>
          <w:szCs w:val="32"/>
        </w:rPr>
        <w:t>.doc" rel="alternate" download="1289171-</w:t>
      </w:r>
      <w:r>
        <w:rPr>
          <w:sz w:val="32"/>
          <w:szCs w:val="32"/>
        </w:rPr>
        <w:t>联谊对象是肉食系警官末减版我如何成为一名无惧于颜值和身材的警官的联谊对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