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块饼干里的瘾欲作者的欢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一款小小的半块饼干背后的故事，它不仅仅是一种食物，更是情感与回忆的载体。我们将从它的诞生谈起，到它如何影响了一个人的生活，再到它对作者个人经历所产生的深远影响。</w:t>
      </w:r>
      <w:r>
        <w:rPr>
          <w:sz w:val="32"/>
          <w:szCs w:val="32"/>
        </w:rPr>
        <w:t xml:space="preserve">&lt;/p&gt;&lt;p&gt;&lt;img src="/static-img/gZQ3ZrMKvYyASwGQwDjgoISCWPUHJkbTrYGxzMUe1avUC0IhBZ0pqBcPWDT7sanz.jpg"&gt;&lt;/p&gt;&lt;p&gt;1. </w:t>
      </w:r>
      <w:r>
        <w:rPr>
          <w:sz w:val="32"/>
          <w:szCs w:val="32"/>
        </w:rPr>
        <w:t>半块饼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瘾欲与欢愉之源</w:t>
      </w:r>
      <w:r>
        <w:rPr>
          <w:sz w:val="32"/>
          <w:szCs w:val="32"/>
        </w:rPr>
        <w:t>&lt;/p&gt;&lt;p&gt;&lt;img src="/static-img/HM6-7kgbIeIYbRkl--5vGYSCWPUHJkbTrYGxzMUe1aueJSkpDyZhbz5o9J4vHDteHmQem-AeOPa2mpjv5tvaU76NuRg2GRN3ZJdTZmotGYrXUyS2krbqzOor2dNhJojhjqUsnSJEfU3fcATZUeaRfQ.png"&gt;&lt;/p&gt;&lt;p&gt;</w:t>
      </w:r>
      <w:r>
        <w:rPr>
          <w:sz w:val="32"/>
          <w:szCs w:val="32"/>
        </w:rPr>
        <w:t>记得那是一个阳光明媚的小镇，传统的手工面包店里，一位老板娘以她的巧手和热心，为当地居民带来了无数美味。在她精心烘焙出的每一口面包中，都有一份特别的情感和细腻的人文关怀。其中最受欢迎的一款便是那款简单却诱人的小巧饼干——半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满足</w:t>
      </w:r>
      <w:r>
        <w:rPr>
          <w:sz w:val="32"/>
          <w:szCs w:val="32"/>
        </w:rPr>
        <w:t>&lt;/p&gt;&lt;p&gt;&lt;img src="/static-img/FoZLxMOYC1FFlSxpxKzyFoSCWPUHJkbTrYGxzMUe1aueJSkpDyZhbz5o9J4vHDteHmQem-AeOPa2mpjv5tvaU76NuRg2GRN3ZJdTZmotGYrXUyS2krbqzOor2dNhJojhjqUsnSJEfU3fcATZUeaRfQ.jpg"&gt;&lt;/p&gt;&lt;p&gt;</w:t>
      </w:r>
      <w:r>
        <w:rPr>
          <w:sz w:val="32"/>
          <w:szCs w:val="32"/>
        </w:rPr>
        <w:t>人们对于这种简约风格的小吃有着难以言说的瘾欲，这并非单纯因为它们外表上的诱惑，而是因为它们承载着一种特殊的情感价值。每一次咬下，那微妙而持久的香气、那种既脆又酥脆的地道口感，似乎能触及人内心深处的一种满足感。这也正是为什么许多人无法抗拒这种类型食品魅力的原因之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半块饼干在日常生活中的角色</w:t>
      </w:r>
      <w:r>
        <w:rPr>
          <w:sz w:val="32"/>
          <w:szCs w:val="32"/>
        </w:rPr>
        <w:t>&lt;/p&gt;&lt;p&gt;&lt;img src="/static-img/mDq5FpV1CwZq0Zu0HHQAJoSCWPUHJkbTrYGxzMUe1aueJSkpDyZhbz5o9J4vHDteHmQem-AeOPa2mpjv5tvaU76NuRg2GRN3ZJdTZmotGYrXUyS2krbqzOor2dNhJojhjqUsnSJEfU3fcATZUeaRfQ.jpg"&gt;&lt;/p&gt;&lt;p&gt;</w:t>
      </w:r>
      <w:r>
        <w:rPr>
          <w:sz w:val="32"/>
          <w:szCs w:val="32"/>
        </w:rPr>
        <w:t>小零食，大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忙碌工作人员来说，无论是在早晨加班还是午休时刻，小片儿（即“半块”）都是不可或缺的一部分。这些小东西虽不能填肿胃，但却能够提供一种瞬间的心情提升，让疲惫的心灵得到短暂放松。而对于一些孩子们来说，这些甜蜜的小零食则成为了他们课间休息时期最期待的事情之一。</w:t>
      </w:r>
      <w:r>
        <w:rPr>
          <w:sz w:val="32"/>
          <w:szCs w:val="32"/>
        </w:rPr>
        <w:t>&lt;/p&gt;&lt;p&gt;&lt;img src="/static-img/_hdFVVW6rX1osDB1GiG6bISCWPUHJkbTrYGxzMUe1aueJSkpDyZhbz5o9J4vHDteHmQem-AeOPa2mpjv5tvaU76NuRg2GRN3ZJdTZmotGYrXUyS2krbqzOor2dNhJojhjqUsnSJEfU3fcATZUeaRfQ.jpg"&gt;&lt;/p&gt;&lt;p&gt;</w:t>
      </w:r>
      <w:r>
        <w:rPr>
          <w:sz w:val="32"/>
          <w:szCs w:val="32"/>
        </w:rPr>
        <w:t>情绪调节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绪波动往往需要某种媒介来缓解或者激发。当感到沮丧或烦躁时，选择一片新鲜出炉的小饼干，不仅可以作为情绪调节的一个工具，还可能唤起那些温暖而熟悉的回忆，让压力随之消散。</w:t>
      </w:r>
      <w:r>
        <w:rPr>
          <w:sz w:val="32"/>
          <w:szCs w:val="32"/>
        </w:rPr>
        <w:t xml:space="preserve">&lt;/p&gt;&lt;p&gt;3. author </w:t>
      </w:r>
      <w:r>
        <w:rPr>
          <w:sz w:val="32"/>
          <w:szCs w:val="32"/>
        </w:rPr>
        <w:t>的个人经历 —— 半块饼干中的瘾欲欢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记忆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小时候，每当回到家后，我母亲总会给我准备一盒精选过滤咖啡和几颗新鲜出炉的小巧曲奇。我喜欢用我的牙齿轻轻剐去曲奇外层，用舌尖舔掉油脂留下的痕迹，然后再慢慢品尝那些柔软且略带焦糖味道的小碎片。那时候，即使只是偶尔拿出来享用的几颗曲奇，也能让我感觉非常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寻觅那个味道 —— 一段追求过程中的挣扎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寻找那些童年记忆中所爱好的曲奇。但很遗憾，在这个快速变化的大城市里，没有任何地方能够让我找到真正相同那种风味。我曾试过各种不同的品牌，从高端主打原料质量直至街头摊贩制作的手工制品，但都没有让我感到完全如同过去那样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始终坚信，只要我继续努力寻找，那个让我的童年如此美好、让成长路上充满欢愉的声音一定存在于某个角落。在不断尝试之后，我终于发现了一个古老的手工坊，他们仍然保持着传统方法，并且依然使用了我曾经那么喜爱那样的配方。一切都像梦境一般重现，只不过现在我更加珍惜，因为我明白了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瘾欲与欢愉之间微妙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半块小巧皮革糖果进行详尽分析，我们不难看出其背后隐藏的是一种复杂的情感网络。这并不仅仅是一种身体上的需求，更是一种精神上的慰藉，对于我们日常生活中的点点滴滴具有极大的意义。无论是在我们的青春岁月还是成长道路上，每一次抵达那个幸福瞬间，无疑都会成为我们生命旅途中宝贵的一笔财富。此次探索，让我们更深入地理解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瘾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的含义，以及它如何影响我们的生活方式以及我们的内心世界。</w:t>
      </w:r>
      <w:r>
        <w:rPr>
          <w:sz w:val="32"/>
          <w:szCs w:val="32"/>
        </w:rPr>
        <w:t>&lt;/p&gt;&lt;p&gt;&lt;a href = "/doc/1289395-</w:t>
      </w:r>
      <w:r>
        <w:rPr>
          <w:sz w:val="32"/>
          <w:szCs w:val="32"/>
        </w:rPr>
        <w:t>半块饼干里的瘾欲作者的欢愉探索</w:t>
      </w:r>
      <w:r>
        <w:rPr>
          <w:sz w:val="32"/>
          <w:szCs w:val="32"/>
        </w:rPr>
        <w:t>.doc" rel="alternate" download="1289395-</w:t>
      </w:r>
      <w:r>
        <w:rPr>
          <w:sz w:val="32"/>
          <w:szCs w:val="32"/>
        </w:rPr>
        <w:t>半块饼干里的瘾欲作者的欢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